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акультету Генерального штаба – пять лет</w:t>
      </w:r>
    </w:p>
    <w:p>
      <w:pPr>
        <w:pStyle w:val="Style15"/>
        <w:rPr/>
      </w:pPr>
      <w:r>
        <w:rPr/>
        <w:t>Белорусская военная газета № 49 от 18.03.2011</w:t>
      </w:r>
    </w:p>
    <w:p>
      <w:pPr>
        <w:pStyle w:val="Style15"/>
        <w:rPr/>
      </w:pPr>
      <w:r>
        <w:rPr/>
        <w:t xml:space="preserve">Беседовал капитан Александр Холод, </w:t>
      </w:r>
      <w:hyperlink r:id="rId2">
        <w:r>
          <w:rPr>
            <w:rStyle w:val="InternetLink"/>
          </w:rPr>
          <w:t>holod@vayar.sml.by</w:t>
        </w:r>
      </w:hyperlink>
    </w:p>
    <w:p>
      <w:pPr>
        <w:pStyle w:val="Style15"/>
        <w:rPr/>
      </w:pPr>
      <w:r>
        <w:rPr>
          <w:rStyle w:val="Emphasis"/>
        </w:rPr>
        <w:t>22 марта 2006 года Указом Президента Республики Беларусь № 178 был создан факультет Генерального штаба Вооруженных Сил (ФГШ). Уже через полгода — 30 августа — состоялась торжественная церемония его открытия. В тот день приступил к учебе первый набор офицеров Вооруженных Сил Республики Беларусь.</w:t>
      </w:r>
    </w:p>
    <w:p>
      <w:pPr>
        <w:pStyle w:val="Style15"/>
        <w:rPr/>
      </w:pPr>
      <w:r>
        <w:rPr/>
        <w:t>За эти пять лет в жизни факультета было немало знаковых событий. Рассказать о них мы попросили начальника факультета Генерального штаба Вооруженных Сил — заместителя начальника Военной академии Республики Беларусь генерал-майора Вячеслава Шумилова, стоявшего у истоков создания отечественной кузницы высших военных кадров.</w:t>
      </w:r>
    </w:p>
    <w:p>
      <w:pPr>
        <w:pStyle w:val="Style15"/>
        <w:rPr/>
      </w:pPr>
      <w:r>
        <w:rPr/>
        <w:t xml:space="preserve">— </w:t>
      </w:r>
      <w:r>
        <w:rPr/>
        <w:t>Вячеслав Григорьевич, с точки зрения истории, пять лет — это очень мало, но если учесть значение вверенного вам факультета в системе военного образования Вооруженных Сил, данная дата наверняка заслуживает самого пристального внимания…</w:t>
      </w:r>
    </w:p>
    <w:p>
      <w:pPr>
        <w:pStyle w:val="Style15"/>
        <w:rPr/>
      </w:pPr>
      <w:r>
        <w:rPr/>
        <w:t xml:space="preserve">— </w:t>
      </w:r>
      <w:r>
        <w:rPr/>
        <w:t>Действительно, факультету Генерального штаба Вооруженных Сил исполнилось, с одной стороны, всего лишь пять лет, с другой — уже пять лет.</w:t>
      </w:r>
    </w:p>
    <w:p>
      <w:pPr>
        <w:pStyle w:val="Style15"/>
        <w:rPr/>
      </w:pPr>
      <w:r>
        <w:rPr/>
        <w:t>Лично для меня и всего профессорско-преподавательского состава ФГШ данный отрезок времени оценивается не по его продолжительности, а по той насыщенной и плодотворной работе, которая была проведена. Нашими общими усилиями был не только создан сам факультет, но и налажен уникальный по своей сути и содержанию в истории Вооруженных Сил и всего государства учебный процесс. И еще: мы получили признание как в Республике Беларусь, так и за ее пределами.</w:t>
      </w:r>
    </w:p>
    <w:p>
      <w:pPr>
        <w:pStyle w:val="Style15"/>
        <w:rPr/>
      </w:pPr>
      <w:r>
        <w:rPr/>
        <w:t>Знаковым примером того, насколько объемной оказалась проделанная работа, может служить тот факт, что из 17 заявленных нами учебных дисциплин 12 начали преподаваться впервые, в том числе и в Беларуси. А ведь на все это нам отвели лишь шесть месяцев. И помимо разработки учебно-методических документов, необходимо было создать соответствующую современным требованиям материально-техническую базу.</w:t>
      </w:r>
    </w:p>
    <w:p>
      <w:pPr>
        <w:pStyle w:val="Style15"/>
        <w:rPr/>
      </w:pPr>
      <w:r>
        <w:rPr/>
        <w:t>Сегодня можно с гордостью утверждать, что наши усилия привели к неоценимому результату. Уровень подготовки наших выпускников, их востребованность в системе государственного и военного управления позволяют утверждать, что создан не просто факультет Военной академии Республики Беларусь, а имеющая свое собственное имя отечественная кузница военных кадров самого высокого уровня.</w:t>
      </w:r>
    </w:p>
    <w:p>
      <w:pPr>
        <w:pStyle w:val="Style15"/>
        <w:rPr/>
      </w:pPr>
      <w:r>
        <w:rPr/>
        <w:t xml:space="preserve">— </w:t>
      </w:r>
      <w:r>
        <w:rPr/>
        <w:t>Ваш факультет часто сравнивают с Военной академией Генерального штаба Вооруженных сил Российской Федерации. Бытует даже мнение, что уровень образования на ФГШ выше, чем в московской alma mater генералов. Так ли это?</w:t>
      </w:r>
    </w:p>
    <w:p>
      <w:pPr>
        <w:pStyle w:val="Style15"/>
        <w:rPr/>
      </w:pPr>
      <w:r>
        <w:rPr/>
        <w:t xml:space="preserve">— </w:t>
      </w:r>
      <w:r>
        <w:rPr/>
        <w:t>Я бы не стал так категорично утверждать и тем более проводить какие-либо аналогии. Военная академия Генерального штаба Вооруженных сил Российской Федерации — это военное учебное заведение с устоявшимися вековыми традициями, классическим военным образованием, воспитавшее плеяду видных военных и политических деятелей не только России, но и других государств, Беларуси в том числе. И ФГШ был создан не без дружеской помощи наших московских коллег, за что им большое спасибо.</w:t>
      </w:r>
    </w:p>
    <w:p>
      <w:pPr>
        <w:pStyle w:val="Style15"/>
        <w:rPr/>
      </w:pPr>
      <w:r>
        <w:rPr/>
        <w:t>Но, в отличие от российской академии, мы адаптировали фундаментальные знания классической советской и российской военной школы к условиям нашего государства. Все наши оперативно-стратегические и оперативные задачи привязаны к конкретным операционным направлениям, учитывают реальные военно-политические, геостратегические, экономические, демографические и иные условия.</w:t>
      </w:r>
    </w:p>
    <w:p>
      <w:pPr>
        <w:pStyle w:val="Style15"/>
        <w:rPr/>
      </w:pPr>
      <w:r>
        <w:rPr/>
        <w:t>При этом тщательно анализируется опыт локальных войн и вооруженных конфликтов последних десятилетий. И не только анализируется, но и оперативно учитывается профессорско-преподавательским составом в процессе обучения. На занятиях со слушателями ФГШ вы услышите активный обмен мнениями, аргументированные споры, подкрепленные информацией из различных источников и опытом предыдущей службы. А для пополнения запаса знаний у наших слушателей есть полный спектр информационного обеспечения учебного процесса.</w:t>
      </w:r>
    </w:p>
    <w:p>
      <w:pPr>
        <w:pStyle w:val="Style15"/>
        <w:rPr/>
      </w:pPr>
      <w:r>
        <w:rPr/>
        <w:t xml:space="preserve">— </w:t>
      </w:r>
      <w:r>
        <w:rPr/>
        <w:t>То есть сложностей с получением информации нет?</w:t>
      </w:r>
    </w:p>
    <w:p>
      <w:pPr>
        <w:pStyle w:val="Style15"/>
        <w:rPr/>
      </w:pPr>
      <w:r>
        <w:rPr/>
        <w:t xml:space="preserve">— </w:t>
      </w:r>
      <w:r>
        <w:rPr/>
        <w:t>Можно с гордостью сказать, что ФГШ — это факультет XXI века. Для слушателей созданы уникальные условия обучения. Они имеют доступ как к библиотекам общего фонда Военной академии (общей, одноэкземплярной, нескольким секретным библиотекам), так и к собственным хранилищам знаний ФГШ — секретной и электронной библиотекам, куда включены сборники нормативной правовой базы, основной курс тематических лекций по всем изучаемым на факультете дисциплинам, сборники опорных конспектов и необходимый справочный материал, учебно-методические комплексы с обучающими программами по всем учебным дисциплинам, Интернет, связь по локальной сети с информационными ресурсами Научно-исследовательского института Вооруженных Сил, доступ к электронному ресурсу Национальной библиотеки Беларуси и многое другое.</w:t>
      </w:r>
    </w:p>
    <w:p>
      <w:pPr>
        <w:pStyle w:val="Style15"/>
        <w:rPr/>
      </w:pPr>
      <w:r>
        <w:rPr/>
        <w:t>Слушатели обучаются в группах по 10–12 человек. Аудитории оснащены по последнему слову техники. В каждом классе имеются современные компьютеры как для преподавателя, так и для слушателей. Мощность компьютерного оборудования позволяет работать с самым современным программным обеспечением, в том числе использовать возможности геоинформационных систем военного назначения. К слову, умение пользоваться современными информационными технологиями — одно из важнейших требований к нашим выпускникам.</w:t>
      </w:r>
    </w:p>
    <w:p>
      <w:pPr>
        <w:pStyle w:val="Style15"/>
        <w:rPr/>
      </w:pPr>
      <w:r>
        <w:rPr/>
        <w:t>Также отмечу наличие современной мультимедийной аппаратуры, интерактивных досок… Все это позволяет создать нашим слушателям наилучшие условия для качественного обучения.</w:t>
      </w:r>
    </w:p>
    <w:p>
      <w:pPr>
        <w:pStyle w:val="Style15"/>
        <w:rPr/>
      </w:pPr>
      <w:r>
        <w:rPr/>
        <w:t xml:space="preserve">— </w:t>
      </w:r>
      <w:r>
        <w:rPr/>
        <w:t>Судя по предъявляемым требованиям к слушателям, уровень подготовленности преподавателей также должен быть соответствующим…</w:t>
      </w:r>
    </w:p>
    <w:p>
      <w:pPr>
        <w:pStyle w:val="Style15"/>
        <w:rPr/>
      </w:pPr>
      <w:r>
        <w:rPr/>
        <w:t xml:space="preserve">— </w:t>
      </w:r>
      <w:r>
        <w:rPr/>
        <w:t>Несомненно. Профессорско-преподавательский состав ФГШ — это наш золотой фонд. Его формирование начал еще первый начальник факультета — генерал-майор Юрий Валентинович Портнов. Именно его усилиями был создан факультет не только как организационно-штатная единица, но и как коллектив офицеров</w:t>
        <w:noBreakHyphen/>
        <w:t>единомышленников. Такие генералы, как Анатолий Калинин (в прошлом — начальник ракетных войск и артиллерии Ставки войск Южного направления), Алексей Силенок (в прошлом — начальник штаба ВВС), полковник Юрий Воистинов (в прошлом — заместитель начальника Главного штаба Вооруженных Сил) и многие другие специалисты, обладающие богатейшим практическим опытом управления войсками, а часто и педагогическим стажем, составили костяк ФГШ.</w:t>
      </w:r>
    </w:p>
    <w:p>
      <w:pPr>
        <w:pStyle w:val="Style15"/>
        <w:rPr/>
      </w:pPr>
      <w:r>
        <w:rPr/>
        <w:t>Однако время неумолимо идет вперед. Кто-то уже ушел на заслуженный отдых, в наш коллектив пришли новые офицеры. Но требования остались неизменными: опыт управленческой деятельности на оперативном, оперативно-стратегическом и стратегическом уровнях, высокий профессионализм и педагогическое мастерство.</w:t>
      </w:r>
    </w:p>
    <w:p>
      <w:pPr>
        <w:pStyle w:val="Style15"/>
        <w:rPr/>
      </w:pPr>
      <w:r>
        <w:rPr/>
        <w:t>Только в прошлом году наши ряды пополнили несколько высокопрофессиональных офицеров. Особо хочу выделить полковников Алексея Евстигнеева и Сергея Дудко. Их многолетний опыт руководства штабами оперативных объединений, глубокое понимание процессов современного военного искусства значительно способствуют углублению знаний наших слушателей в таких дисциплинах, как оперативное искусство и стратегия.</w:t>
      </w:r>
    </w:p>
    <w:p>
      <w:pPr>
        <w:pStyle w:val="Style15"/>
        <w:rPr/>
      </w:pPr>
      <w:r>
        <w:rPr/>
        <w:t>Двенадцать военных педагогов факультета окончили Военную академию Генерального штаба Вооруженных сил Российской Федерации. В рядах профессорско-преподавательского состава два доктора и пять кандидатов наук, один из наших коллег имеет ученое звание профессора, пятеро — ученое звание доцента. Все остальные преподаватели являются соискателями ученой степени кандидата наук. Есть офицеры-соискатели и среди слушателей ФГШ.</w:t>
      </w:r>
    </w:p>
    <w:p>
      <w:pPr>
        <w:pStyle w:val="Style15"/>
        <w:rPr/>
      </w:pPr>
      <w:r>
        <w:rPr/>
        <w:t xml:space="preserve">— </w:t>
      </w:r>
      <w:r>
        <w:rPr/>
        <w:t>Вы считаете, что научная деятельность должна быть присуща каждому выпускнику ФГШ?</w:t>
      </w:r>
    </w:p>
    <w:p>
      <w:pPr>
        <w:pStyle w:val="Style15"/>
        <w:rPr/>
      </w:pPr>
      <w:r>
        <w:rPr/>
        <w:t xml:space="preserve">— </w:t>
      </w:r>
      <w:r>
        <w:rPr/>
        <w:t>Более того, на мой взгляд, это должно быть неотъемлемой составляющей учебного процесса. Все вопросы, которые изучаются на факультете, обсуждаются на занятиях, исследуются в курсовых и дипломных работах, по-своему уникальны.</w:t>
      </w:r>
    </w:p>
    <w:p>
      <w:pPr>
        <w:pStyle w:val="Style15"/>
        <w:rPr/>
      </w:pPr>
      <w:r>
        <w:rPr/>
        <w:t>На факультете интенсивно проводятся занятия по философско-методологическим проблемам современной науки, военной теории и практики, основам военно-научных исследований. При этом каждый слушатель является членом военно-научного общества ФГШ. В рамках военно-научных кружков обсуждаются научные работы, дискуссионные статьи, выполняются задания исследовательского характера. Активно разрабатываются и исследуются теоретические вопросы обеспечения военной безопасности государства и развития Вооруженных Сил, системы управления государством в период нарастания военной угрозы и в военное время, стратегии и оперативного искусства, информационной безопасности и многое другое.</w:t>
      </w:r>
    </w:p>
    <w:p>
      <w:pPr>
        <w:pStyle w:val="Style15"/>
        <w:rPr/>
      </w:pPr>
      <w:r>
        <w:rPr/>
        <w:t>Слушатели и профессорско-преподавательский состав факультета являются участниками практически всех научных и научно-практических конференций, проводимых в Вооруженных Силах, нередко их участие в научных форумах республиканского и международного масштаба.</w:t>
      </w:r>
    </w:p>
    <w:p>
      <w:pPr>
        <w:pStyle w:val="Style15"/>
        <w:rPr/>
      </w:pPr>
      <w:r>
        <w:rPr/>
        <w:t xml:space="preserve">— </w:t>
      </w:r>
      <w:r>
        <w:rPr/>
        <w:t>Насколько полученные слушателями теоретические знания применимы в реальной деятельности Вооруженных Сил?</w:t>
      </w:r>
    </w:p>
    <w:p>
      <w:pPr>
        <w:pStyle w:val="Style15"/>
        <w:rPr/>
      </w:pPr>
      <w:r>
        <w:rPr/>
        <w:t xml:space="preserve">— </w:t>
      </w:r>
      <w:r>
        <w:rPr/>
        <w:t>Теория и практика на ФГШ взаимоувязаны. Значительная часть учебного времени отводится получению слушателями практических навыков в ходе стажировок, участия в мероприятиях оперативной подготовки Вооруженных Сил. Часть занятий проводится непосредственно в соединениях и воинских частях как Вооруженных Сил, так и других войск и воинских формирований, на предприятиях, подведомственных Государственному военно-промышленному комитету.</w:t>
      </w:r>
    </w:p>
    <w:p>
      <w:pPr>
        <w:pStyle w:val="Style15"/>
        <w:rPr/>
      </w:pPr>
      <w:r>
        <w:rPr/>
        <w:t>В результате по выпуску офицер способен практически сразу влиться в орган военного управления. Он знает свое предназначение, задачи строительства и развития Вооруженных Сил, знает существующую национальную нормативную правовую базу.</w:t>
      </w:r>
    </w:p>
    <w:p>
      <w:pPr>
        <w:pStyle w:val="Style15"/>
        <w:rPr/>
      </w:pPr>
      <w:r>
        <w:rPr/>
        <w:t>Факультету Генерального штаба Вооруженных Сил присуще гибкое и оперативное реагирование на изменения в военном искусстве. ФГШ — это тесная обоюдовыгодная взаимосвязь с органами военного управления, возможность быть в гуще событий, участвуя в различных мероприятиях оперативной подготовки Вооруженных Сил.</w:t>
      </w:r>
    </w:p>
    <w:p>
      <w:pPr>
        <w:pStyle w:val="Style15"/>
        <w:rPr/>
      </w:pPr>
      <w:r>
        <w:rPr/>
        <w:t>Приведу в пример полковника Игоря Владимировича Голуба. С учетом уровня подготовленности после окончания первого курса он был переведен на заочную форму обучения и назначен на должность заместителя командующего Военно-воздушными силами и войсками противовоздушной обороны — начальника авиации.</w:t>
      </w:r>
    </w:p>
    <w:p>
      <w:pPr>
        <w:pStyle w:val="Style15"/>
        <w:rPr/>
      </w:pPr>
      <w:r>
        <w:rPr/>
        <w:t>Все эти плюсы так называемого адаптивного обучения по достоинству оценили наши коллеги по Организации Договора о коллективной безопасности (ОДКБ).</w:t>
      </w:r>
    </w:p>
    <w:p>
      <w:pPr>
        <w:pStyle w:val="Style15"/>
        <w:rPr/>
      </w:pPr>
      <w:r>
        <w:rPr/>
        <w:t xml:space="preserve">— </w:t>
      </w:r>
      <w:r>
        <w:rPr/>
        <w:t>Речь, насколько я понимаю, идет о военнослужащих Республики Казахстан?</w:t>
      </w:r>
    </w:p>
    <w:p>
      <w:pPr>
        <w:pStyle w:val="Style15"/>
        <w:rPr/>
      </w:pPr>
      <w:r>
        <w:rPr/>
        <w:t xml:space="preserve">— </w:t>
      </w:r>
      <w:r>
        <w:rPr/>
        <w:t>И не только о них. Начну с того, что наши методики и уровень обучения получили признание во многих государствах — не только членах ОДКБ. Несмотря на общую советскую военную школу, на сегодняшний день мы имеем свои взгляды на теорию и практику военного искусства. В подготовке высших офицеров учитываем условия обеспечения военной безопасности государства, соразмерного с нашим, проводящего миролюбивую многовекторную внешнюю политику. При этом в расчет берутся и существующие экономические условия. Благодаря такой позиции нашим образованием заинтересовались многие зарубежные военные ведомства.</w:t>
      </w:r>
    </w:p>
    <w:p>
      <w:pPr>
        <w:pStyle w:val="Style15"/>
        <w:rPr/>
      </w:pPr>
      <w:r>
        <w:rPr/>
        <w:t>Еще один наш плюс заключается в том, что мы проводим совместное обучение с офицерами Республики Казахстан, не выделяя их в какие-либо специальные  группы. То есть образование наши и казахстанские офицеры получают одинаковое. И наши коллеги оценили это по достоинству.</w:t>
      </w:r>
    </w:p>
    <w:p>
      <w:pPr>
        <w:pStyle w:val="Style15"/>
        <w:rPr/>
      </w:pPr>
      <w:r>
        <w:rPr/>
        <w:t>Необходимо отметить еще один немаловажный момент: мы отвечаем за те знания, которые даем выпускникам. Более того, совместное обучение позволит в будущем обеспечить более тесное взаимодействие в рамках ОДКБ.</w:t>
      </w:r>
    </w:p>
    <w:p>
      <w:pPr>
        <w:pStyle w:val="Style15"/>
        <w:rPr/>
      </w:pPr>
      <w:r>
        <w:rPr/>
        <w:t xml:space="preserve">— </w:t>
      </w:r>
      <w:r>
        <w:rPr/>
        <w:t>То есть высокий уровень подготовки и продуманная система обучения являются главными факторами, влияющими на выбор иностранными офицерами ФГШ для получения образования?</w:t>
      </w:r>
    </w:p>
    <w:p>
      <w:pPr>
        <w:pStyle w:val="Style15"/>
        <w:rPr/>
      </w:pPr>
      <w:r>
        <w:rPr/>
        <w:t xml:space="preserve">— </w:t>
      </w:r>
      <w:r>
        <w:rPr/>
        <w:t>Скорее, одними из главных факторов. Отмечу еще один важнейший момент — это само наше государство, Республика Беларусь. Поверьте, учиться в нашей стране мечтают многие иностранные военнослужащие. Ведь у нас нет межнациональной розни, проявлений шовинизма и экстремизма, повальной преступности.</w:t>
      </w:r>
    </w:p>
    <w:p>
      <w:pPr>
        <w:pStyle w:val="Style15"/>
        <w:rPr/>
      </w:pPr>
      <w:r>
        <w:rPr/>
        <w:t>Очень приятно слышать отзывы иностранных слушателей о Беларуси. Отзывы, которые формировались не за несколько дней — на протяжении двух лет. Например, казахстанские офицеры побывали во многих культурных и исторических центрах нашей республики и неизменно отмечали чистоту на улицах, культуру обслуживания, уклад жизни белорусского народа. По праву оценена отечественная медицина.</w:t>
      </w:r>
    </w:p>
    <w:p>
      <w:pPr>
        <w:pStyle w:val="Style15"/>
        <w:rPr/>
      </w:pPr>
      <w:r>
        <w:rPr/>
        <w:t>Но на первом месте, конечно же, качество нашего военного образования. Те знания, которые получают слушатели ФГШ, как минимум не уступают получаемым в подобных учебных заведениях других государств. Свидетельство тому и успешная работа наших иностранных выпускников в органах военного управления своих государств.</w:t>
      </w:r>
    </w:p>
    <w:p>
      <w:pPr>
        <w:pStyle w:val="Style15"/>
        <w:rPr/>
      </w:pPr>
      <w:r>
        <w:rPr/>
        <w:t xml:space="preserve">— </w:t>
      </w:r>
      <w:r>
        <w:rPr/>
        <w:t>Что бы вы пожелали своим подчиненным в день пятилетия факультета?</w:t>
      </w:r>
    </w:p>
    <w:p>
      <w:pPr>
        <w:pStyle w:val="Style15"/>
        <w:rPr/>
      </w:pPr>
      <w:r>
        <w:rPr/>
        <w:t xml:space="preserve">— </w:t>
      </w:r>
      <w:r>
        <w:rPr/>
        <w:t>Прежде всего — здоровья и такой же самоотдачи в работе. А слушателям — беречь и использовать каждую минуту в учебе для дальнейшей плодотворной деятельности во благо нашей Родины —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@vayar.sm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1:00Z</dcterms:created>
  <dc:creator>Кузьмич</dc:creator>
  <dc:description/>
  <cp:keywords/>
  <dc:language>en-US</dc:language>
  <cp:lastModifiedBy>Акимова</cp:lastModifiedBy>
  <dcterms:modified xsi:type="dcterms:W3CDTF">2013-02-11T07:19:00Z</dcterms:modified>
  <cp:revision>3</cp:revision>
  <dc:subject/>
  <dc:title>Факультету Генерального штаба – пять лет</dc:title>
</cp:coreProperties>
</file>