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акультет будущих генералов</w:t>
      </w:r>
    </w:p>
    <w:p>
      <w:pPr>
        <w:pStyle w:val="Heading3"/>
        <w:rPr/>
      </w:pPr>
      <w:r>
        <w:rPr/>
        <w:t>В Белоруссии организовано обучение высших командных кадров</w:t>
      </w:r>
    </w:p>
    <w:p>
      <w:pPr>
        <w:pStyle w:val="Normal"/>
        <w:rPr/>
      </w:pPr>
      <w:r>
        <w:rPr>
          <w:rStyle w:val="Emphasis"/>
          <w:u w:val="single"/>
        </w:rPr>
        <w:t>2009-07-24</w:t>
      </w:r>
      <w:r>
        <w:rPr>
          <w:rStyle w:val="Emphasis"/>
        </w:rPr>
        <w:t xml:space="preserve"> / Интервью подготовил Александр Макаров - подполковник, корреспондент военного информационного агентства "Ваяр" Министерства обороны Республики Беларусь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В Военной академии Республики Беларусь состоялся второй выпуск слушателей факультета Генерального штаба Вооруженных сил РБ. Прокомментировать это событие мы попросили его начальника – заместителя начальника вуза полковника Вячеслава Шумилова. </w:t>
      </w:r>
    </w:p>
    <w:p>
      <w:pPr>
        <w:pStyle w:val="Style13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Вячеслав Григорьевич, вы удовлетворены проделанной работой? </w:t>
      </w:r>
    </w:p>
    <w:p>
      <w:pPr>
        <w:pStyle w:val="Style13"/>
        <w:rPr/>
      </w:pPr>
      <w:r>
        <w:rPr/>
        <w:t xml:space="preserve">– </w:t>
      </w:r>
      <w:r>
        <w:rPr/>
        <w:t xml:space="preserve">Безусловно, удовлетворен. По результатам учебы из 20 выпускников факультета один, полковник Игорь Кошляк, удостоен золотой медали, пять человек – дипломов с отличием. </w:t>
      </w:r>
    </w:p>
    <w:p>
      <w:pPr>
        <w:pStyle w:val="Style13"/>
        <w:rPr/>
      </w:pPr>
      <w:r>
        <w:rPr/>
        <w:t xml:space="preserve">Несколько лет назад перед нами была поставлена государственная задача – создать факультет Генерального штаба Вооруженных сил, на котором уровень подготовки слушателей не уступал бы качеству обучения в российской Военной академии Генерального штаба. Из 17 заявленных учебных дисциплин 12 были впервые разработаны и внедрены в учебный процесс в Военной академии в рамках системы высшего военного образования. Это «Государственное и военное управление», «Военная стратегия», «Оперативное искусство», «Национальная безопасность», «Территориальная оборона», «Военное строительство и строительство вооруженных сил», «Информационное противоборство» и другие. Успешное освоение учебных дисциплин в соответствии с учебным планом дает право нашим слушателям получить диплом по специальности «Государственное и военное управление». </w:t>
      </w:r>
    </w:p>
    <w:p>
      <w:pPr>
        <w:pStyle w:val="Style13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Не слишком высокую планку поставили? </w:t>
      </w:r>
    </w:p>
    <w:p>
      <w:pPr>
        <w:pStyle w:val="Style13"/>
        <w:rPr/>
      </w:pPr>
      <w:r>
        <w:rPr/>
        <w:t xml:space="preserve">– </w:t>
      </w:r>
      <w:r>
        <w:rPr/>
        <w:t xml:space="preserve">Не отрицаю, планка оказалась действительно высока. Но поступить по-другому мы просто не могли – времени на раскачку не было. Динамичное строительство и развитие вооруженных сил Республики Беларусь требовало конкретных шагов, от которых в конечном счете зависит военная безопасность государства. </w:t>
      </w:r>
    </w:p>
    <w:p>
      <w:pPr>
        <w:pStyle w:val="Style13"/>
        <w:rPr/>
      </w:pPr>
      <w:r>
        <w:rPr/>
        <w:t xml:space="preserve">Зато сегодня можно с полной уверенностью сказать, что столь высокая требовательность к профессорско-преподавательскому составу нашим слушателям была не напрасна. Факультет Генерального штаба приобрел международное значение. Уже год в рамках совместного обучения у нас занимаются военнослужащие Республики Казахстан. С интересом знакомятся с белорусским опытом в системе высшего военного образования и военные специалисты других стран. </w:t>
      </w:r>
    </w:p>
    <w:p>
      <w:pPr>
        <w:pStyle w:val="Style13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За три года существования факультета Генерального штаба претерпели изменения учебные программы... </w:t>
      </w:r>
    </w:p>
    <w:p>
      <w:pPr>
        <w:pStyle w:val="Style13"/>
        <w:rPr/>
      </w:pPr>
      <w:r>
        <w:rPr/>
        <w:t xml:space="preserve">– </w:t>
      </w:r>
      <w:r>
        <w:rPr/>
        <w:t xml:space="preserve">Да, учебные программы действительно дополнялись и уточнялись. Переходя на новый качественный уровень, мы пришли к осмыслению, что отдельные дисциплины надо унифицировать. Например, «Геополитика и международные отношения» и «Военная политология» слились в «Актуальные вопросы военной политологии и геополитики». </w:t>
      </w:r>
    </w:p>
    <w:p>
      <w:pPr>
        <w:pStyle w:val="Style13"/>
        <w:rPr/>
      </w:pPr>
      <w:r>
        <w:rPr/>
        <w:t xml:space="preserve">Вносились изменения и в некоторые другие дисциплины. Это позволило избежать повторов в преподавании, усилить информационно-методическую составляющую… </w:t>
      </w:r>
    </w:p>
    <w:p>
      <w:pPr>
        <w:pStyle w:val="Style13"/>
        <w:rPr/>
      </w:pPr>
      <w:r>
        <w:rPr/>
        <w:t xml:space="preserve">Прорабатывается вопрос о выделении в отдельную учебную дисциплину такого раздела, как «Системный анализ принятия управленческого решения». В настоящее время лекции на эту тему читаются в рамках предмета «Государственное и военное управление». </w:t>
      </w:r>
    </w:p>
    <w:p>
      <w:pPr>
        <w:pStyle w:val="Style13"/>
        <w:rPr/>
      </w:pPr>
      <w:r>
        <w:rPr/>
        <w:t xml:space="preserve">Ежегодно уточняем квалификационные требования по основным учебным дисциплинам, что позволяет корректировать учебный рабочий план и учебные программы, развиваем учебно-материальную базу. Действенными направлениями совершенствования обучения являются активные методы обучения, внутрисеместровые тестирования в рамках дистанционного обучения. </w:t>
      </w:r>
    </w:p>
    <w:p>
      <w:pPr>
        <w:pStyle w:val="Style13"/>
        <w:rPr/>
      </w:pPr>
      <w:r>
        <w:rPr/>
        <w:t xml:space="preserve">В настоящее время технические средства обучения на факультете отвечают требованиям высшей школы, и можно смело сказать, что факультет Генерального штаба является факультетом XXI века. </w:t>
      </w:r>
    </w:p>
    <w:p>
      <w:pPr>
        <w:pStyle w:val="Normal"/>
        <w:rPr/>
      </w:pPr>
      <w:r>
        <w:rPr/>
        <w:t>Также в разделе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Константин Ремчуков: " Мне понравилась интонация президента Медведева"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1. День утраченного доверия</w:t>
        </w:r>
      </w:hyperlink>
    </w:p>
    <w:p>
      <w:pPr>
        <w:pStyle w:val="Normal"/>
        <w:rPr/>
      </w:pPr>
      <w:r>
        <w:rPr/>
        <w:t>Отставка столичного мэра как предвестник перемен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2. Огненное лето выявило системные провалы</w:t>
        </w:r>
      </w:hyperlink>
    </w:p>
    <w:p>
      <w:pPr>
        <w:pStyle w:val="Normal"/>
        <w:rPr/>
      </w:pPr>
      <w:r>
        <w:rPr/>
        <w:t>Фиаско Лесного кодекса, неуправляемая инфляция и гречка, ставшая деликатесом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3. Политика возвращается в Россию</w:t>
        </w:r>
      </w:hyperlink>
    </w:p>
    <w:p>
      <w:pPr>
        <w:pStyle w:val="Normal"/>
        <w:rPr/>
      </w:pPr>
      <w:r>
        <w:rPr/>
        <w:t>Кашин, Парфенов, Химки, Триумфальная как симптомы</w:t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учебный процесс активно внедряем инновационные технологии, современные учебно-методические комплексы. </w:t>
      </w:r>
    </w:p>
    <w:p>
      <w:pPr>
        <w:pStyle w:val="Style13"/>
        <w:rPr/>
      </w:pPr>
      <w:r>
        <w:rPr/>
        <w:t xml:space="preserve">Строительство и развитие вооруженных сил не стоит на месте. Соответственно растут требования и к качеству обучения. Большое внимание уделяем совершенствованию умения слушателей самостоятельно работать на командных, штабных и других должностях в интересах республиканских органов государственного управления в сфере обеспечения военной безопасности и обороны государства. Прививаем им практические навыки при выполнении функциональных обязанностей на различных должностях в органах военного управления стратегического и оперативного уровня вооруженных сил, других войск и воинских формирований. В мероприятиях оперативной подготовки участвуют не только слушатели, но и профессорско-преподавательский состав – для того, чтобы теория не расходилась с практикой. </w:t>
      </w:r>
    </w:p>
    <w:p>
      <w:pPr>
        <w:pStyle w:val="Style13"/>
        <w:rPr/>
      </w:pPr>
      <w:r>
        <w:rPr/>
        <w:t xml:space="preserve">Должен заметить, что, налаживая учебный процесс, мы создали структурно-логическую схему по специальности «Государственное и военное управление». Все изучаемые на факультете дисциплины завязаны в единый блок учебного процесса в Военной академии. Ведущую роль в этой схеме играет руководящий состав Министерства обороны и Генерального штаба. В течение двух лет обучения начальники структурных подразделений военного ведомства, в чьих интересах осуществляется подготовка офицеров, читают базовые лекции, осуществляют контрольные срезы в ходе экзаменов, зачетов… </w:t>
      </w:r>
    </w:p>
    <w:p>
      <w:pPr>
        <w:pStyle w:val="Style13"/>
        <w:rPr/>
      </w:pPr>
      <w:r>
        <w:rPr/>
        <w:t xml:space="preserve">В интересах вооруженных сил определяется тематика дипломных работ (задач) слушателей, имеющих прикладное значение. </w:t>
      </w:r>
    </w:p>
    <w:p>
      <w:pPr>
        <w:pStyle w:val="Style13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Примут ли участие слушатели факультета в предстоящем оперативно-стратегическом учении «Запад-2009»? </w:t>
      </w:r>
    </w:p>
    <w:p>
      <w:pPr>
        <w:pStyle w:val="Style13"/>
        <w:rPr/>
      </w:pPr>
      <w:r>
        <w:rPr/>
        <w:t xml:space="preserve">– </w:t>
      </w:r>
      <w:r>
        <w:rPr/>
        <w:t xml:space="preserve">В учении примут участие не только слушатели, но и профессорско-преподавательский состав. Совместно с Научно-исследовательским институтом Вооруженных сил мы будем также решать исследовательские задачи. </w:t>
      </w:r>
    </w:p>
    <w:p>
      <w:pPr>
        <w:pStyle w:val="Style13"/>
        <w:rPr/>
      </w:pPr>
      <w:r>
        <w:rPr/>
        <w:t xml:space="preserve">Необходимо сказать, что для слушателей второго курса в этот период спланирована стажировка на предполагаемых должностях, которые были определены решением коллегии Министерства обороны после выпуска офицеров на факультете Генерального штаба. </w:t>
      </w:r>
    </w:p>
    <w:p>
      <w:pPr>
        <w:pStyle w:val="Style13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Белорусские офицеры продолжают обучаться и в российской Военной академии Генерального штаба. Не пытались сопоставить уровень подготовки выпускников двух вузов? </w:t>
      </w:r>
    </w:p>
    <w:p>
      <w:pPr>
        <w:pStyle w:val="Style13"/>
        <w:rPr/>
      </w:pPr>
      <w:r>
        <w:rPr/>
        <w:t xml:space="preserve">– </w:t>
      </w:r>
      <w:r>
        <w:rPr/>
        <w:t xml:space="preserve">Создавая факультет, мы не стремились копировать работу российских коллег. Прежде всего мы создавали систему для подготовки офицерских кадров оперативно-стратегического уровня, приемлемую в нашей стране, с учетом собственных национальных интересов и нормативно-правовой базы. </w:t>
      </w:r>
    </w:p>
    <w:p>
      <w:pPr>
        <w:pStyle w:val="Style13"/>
        <w:rPr/>
      </w:pPr>
      <w:r>
        <w:rPr/>
        <w:t xml:space="preserve">Вместе с тем с целью сохранения единой военной школы в рамках Союзного государства продолжается обучение белорусских офицеров в российской Военной академии Генерального штаба. </w:t>
      </w:r>
    </w:p>
    <w:p>
      <w:pPr>
        <w:pStyle w:val="Style13"/>
        <w:rPr/>
      </w:pPr>
      <w:r>
        <w:rPr/>
        <w:t xml:space="preserve">Что касается уровня подготовки наших слушателей и офицеров, прошедших обучение в России, думаю, первые ни в чем не уступают вторым. К слову, в этом году указом президента Республики Беларусь одному из наших выпускников – начальнику департамента транспортного обеспечения Министерства обороны Виталию Ивановичу Кирееву было присвоено воинское звание генерал-майор. Отчасти есть в этом и признание наших заслуг. Ряд наших выпускников уже сейчас занимает руководящие должности в системе республиканских органов государственного управления. </w:t>
      </w:r>
    </w:p>
    <w:p>
      <w:pPr>
        <w:pStyle w:val="Style13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Где продолжат службу нынешние выпускники? </w:t>
      </w:r>
    </w:p>
    <w:p>
      <w:pPr>
        <w:pStyle w:val="Style13"/>
        <w:rPr/>
      </w:pPr>
      <w:r>
        <w:rPr/>
        <w:t xml:space="preserve">– </w:t>
      </w:r>
      <w:r>
        <w:rPr/>
        <w:t>В соответствии с решением коллегии Министерства обороны спланировано продолжение их службы в стратегических и оперативных органах военного управления вооруженных сил. Некоторые выпускники, имеющие склонность к научно-педагогической деятельности, будут передавать свои опыт и знания, проходя дальнейшую службу в Военной академ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itog/2010-12-30/1_red.html?insidedoc" TargetMode="External"/><Relationship Id="rId3" Type="http://schemas.openxmlformats.org/officeDocument/2006/relationships/hyperlink" Target="http://www.ng.ru/itog/2010-12-30/1_red.html?inside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g.ru/itog/2010-12-30/1_luzhkov.html?insidedoc" TargetMode="External"/><Relationship Id="rId6" Type="http://schemas.openxmlformats.org/officeDocument/2006/relationships/hyperlink" Target="http://www.ng.ru/itog/2010-12-30/1_luzhkov.html?inside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ng.ru/itog/2010-12-30/1_fire.html?insidedoc" TargetMode="External"/><Relationship Id="rId9" Type="http://schemas.openxmlformats.org/officeDocument/2006/relationships/hyperlink" Target="http://www.ng.ru/itog/2010-12-30/1_fire.html?inside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g.ru/itog/2010-12-30/1_politics.html?insidedoc" TargetMode="External"/><Relationship Id="rId12" Type="http://schemas.openxmlformats.org/officeDocument/2006/relationships/hyperlink" Target="http://www.ng.ru/itog/2010-12-30/1_politics.html?insidedoc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9:00Z</dcterms:created>
  <dc:creator>Кузьмич</dc:creator>
  <dc:description/>
  <cp:keywords/>
  <dc:language>en-US</dc:language>
  <cp:lastModifiedBy>Кузьмич</cp:lastModifiedBy>
  <dcterms:modified xsi:type="dcterms:W3CDTF">2011-02-14T07:59:00Z</dcterms:modified>
  <cp:revision>1</cp:revision>
  <dc:subject/>
  <dc:title>Факультет будущих генералов</dc:title>
</cp:coreProperties>
</file>