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ршенствование подготовки офицерских кадров оперативно-стратегического звена в системе высшего военного образования Республики Беларусь</w:t>
      </w:r>
    </w:p>
    <w:p>
      <w:pPr>
        <w:pStyle w:val="1"/>
        <w:spacing w:lineRule="auto" w:line="24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pacing w:lineRule="auto" w:line="240"/>
        <w:ind w:firstLine="720"/>
        <w:rPr/>
      </w:pPr>
      <w:r>
        <w:rPr>
          <w:sz w:val="30"/>
          <w:szCs w:val="30"/>
        </w:rPr>
        <w:t>На современном этапе развития Вооруженных Сил многоуровневая система подготовки военных кадров является актуальной и крайне важной задачей, решаемой в рамках создания эффективного механизма вооруженной защиты государства.</w:t>
      </w:r>
    </w:p>
    <w:p>
      <w:pPr>
        <w:pStyle w:val="1"/>
        <w:spacing w:lineRule="auto" w:line="240"/>
        <w:ind w:firstLine="720"/>
        <w:rPr/>
      </w:pPr>
      <w:r>
        <w:rPr>
          <w:sz w:val="30"/>
          <w:szCs w:val="30"/>
        </w:rPr>
        <w:t>Созданная в середине 90-х годов система высшего военного образования (далее – система образования), в период реформирования национальных Вооруженных Сил, в основном выполнила задачу подготовки офицерских кадров для комплектования органов военного управления (далее – ОВУ) всех уровней.</w:t>
      </w:r>
    </w:p>
    <w:p>
      <w:pPr>
        <w:pStyle w:val="1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В тоже время, сама система образования находилась в стадии глубокого системного реформирования и функционального совершенствования. Этот фактор не мог не повлиять на качество профессиональной подготовки офицерских кадров, которые не в полной мере удовлетворяют современным требованиям.</w:t>
      </w:r>
    </w:p>
    <w:p>
      <w:pPr>
        <w:pStyle w:val="Normal"/>
        <w:ind w:firstLine="90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обретением суверенитета в Республике Беларусь сформировалась своя система подготовки </w:t>
      </w:r>
      <w:r>
        <w:rPr>
          <w:sz w:val="30"/>
          <w:szCs w:val="30"/>
        </w:rPr>
        <w:t>офицерских</w:t>
      </w:r>
      <w:r>
        <w:rPr>
          <w:color w:val="000000"/>
          <w:sz w:val="30"/>
          <w:szCs w:val="30"/>
        </w:rPr>
        <w:t xml:space="preserve"> кадров. Однако по ряду объективных причин специалистов в области государственного и военного управления мы готовили в России - на базе Военной академии Генерального штаба Вооруженных Сил Российской Федерации (далее – Военная академия ГШ), одновременно развивая и отечественную военную школу. Но, разумеется, в нашем государстве сложился свой подход к теории и практике военного искусства, свои взгляды на вопросы обеспечения национальной безопасности, строительства и развития военной организации государства. </w:t>
      </w:r>
    </w:p>
    <w:p>
      <w:pPr>
        <w:pStyle w:val="Normal"/>
        <w:ind w:firstLine="902"/>
        <w:jc w:val="both"/>
        <w:rPr/>
      </w:pPr>
      <w:r>
        <w:rPr>
          <w:color w:val="000000"/>
          <w:sz w:val="30"/>
          <w:szCs w:val="30"/>
        </w:rPr>
        <w:t xml:space="preserve">Возникшее противоречие необходимо было урегулировать, приняв принципиальное решение. И только после серьезной проработкой теории вопроса, экономического обоснования 22 марта 2006 года Указом Президента Республики Беларусь № 178 был создан факультет Генерального штаба Вооруженных Сил </w:t>
      </w:r>
      <w:r>
        <w:rPr>
          <w:bCs/>
          <w:color w:val="000000"/>
          <w:spacing w:val="-3"/>
          <w:sz w:val="30"/>
          <w:szCs w:val="30"/>
        </w:rPr>
        <w:t xml:space="preserve">(далее - факультета ГШ) 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902"/>
        <w:jc w:val="both"/>
        <w:rPr/>
      </w:pPr>
      <w:r>
        <w:rPr>
          <w:color w:val="000000"/>
          <w:sz w:val="30"/>
          <w:szCs w:val="30"/>
        </w:rPr>
        <w:t>Сегодня можно с уверенностью говорить о том, что создание факультета ГШ полностью себя оправдало, и сомнению данный факт не подлежит.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 это уже устоявшееся мнение ведущих военных специалистов, в том числе и за рубежом. А этому предшествовал ряд серьезных дискуссий. Ведь наряду с явной необходимостью завершения целостностной системы военного образования, развития отечественной военной науки, политического аспекта, существовали и доводы экономической целесообразности, наличия мощной учебно-научной базы российской высшей военной школы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тоже время в интересах сохранения единой военной школы в рамках Союзного государства, продолжится подготовка белорусских офицеров в Военной академии ГШ.</w:t>
      </w:r>
    </w:p>
    <w:p>
      <w:pPr>
        <w:pStyle w:val="Normal"/>
        <w:keepNext w:val="true"/>
        <w:spacing w:lineRule="atLeast" w:line="240"/>
        <w:ind w:firstLine="720"/>
        <w:jc w:val="both"/>
        <w:rPr/>
      </w:pPr>
      <w:r>
        <w:rPr>
          <w:sz w:val="30"/>
          <w:szCs w:val="30"/>
        </w:rPr>
        <w:t>Факультет ГШ, являясь структурным подразделением учреждения образования «Военная академия Республики Беларусь» (далее – Военная академия РБ) функционально предназначен:</w:t>
      </w:r>
    </w:p>
    <w:p>
      <w:pPr>
        <w:pStyle w:val="Normal"/>
        <w:keepNext w:val="true"/>
        <w:spacing w:lineRule="atLeast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подготовки офицерских кадров оперативно-стратегического (стратегического) звена по специальности «Государственное и военное управление» для Вооруженных Сил Республики Беларусь (далее – Вооруженные Силы), других войск и воинских формирований Республики Беларусь (далее – воинские формирования), а также должностных лиц государственных органов и иных организаций (далее– государственные органы) в области военной безопасности государства и обороны Республики Беларусь (далее – военная безопасность) по очной (заочной) форме обучения;</w:t>
      </w:r>
    </w:p>
    <w:p>
      <w:pPr>
        <w:pStyle w:val="Normal"/>
        <w:keepNext w:val="true"/>
        <w:spacing w:lineRule="atLeast" w:line="240"/>
        <w:ind w:firstLine="720"/>
        <w:jc w:val="both"/>
        <w:rPr/>
      </w:pPr>
      <w:r>
        <w:rPr>
          <w:sz w:val="30"/>
          <w:szCs w:val="30"/>
        </w:rPr>
        <w:t>повышения квалификации слушателей из числа должностных лиц государственных органов в области военной безопасности – в соответствии с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>Назначение выпускника: выпускник факультета ГШ предназначен для прохождения службы в органах военного управления стратегического (оперативно-стратегического) и оперативного (оперативно-тактического) уровней управления Вооруженных Сил, других войск и воинских формирований Республики Беларусь на командных, штабных и других должностях, а также для работы в органах государственного управления Республики Беларусь в области обеспечения военной безопасности и обороны государства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>Сфера деятельности выпускника: государственное и военное управ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>Объекты деятельности выпускника: органы государственного и военного управления, соединения и объединения Вооруженных Сил, других войск и воинских формирований Республики Беларусь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иды деятельности выпускника: управленческая, научно-исследовательская, педагогическая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261" w:leader="none"/>
        </w:tabs>
        <w:ind w:firstLine="902"/>
        <w:jc w:val="both"/>
        <w:rPr/>
      </w:pPr>
      <w:r>
        <w:rPr>
          <w:color w:val="000000"/>
          <w:sz w:val="30"/>
          <w:szCs w:val="30"/>
        </w:rPr>
        <w:t xml:space="preserve">К </w:t>
      </w:r>
      <w:r>
        <w:rPr>
          <w:color w:val="000000"/>
          <w:spacing w:val="-1"/>
          <w:sz w:val="30"/>
          <w:szCs w:val="30"/>
        </w:rPr>
        <w:t xml:space="preserve">военно-профессиональной подготовке офицеров на факультете </w:t>
      </w:r>
      <w:r>
        <w:rPr>
          <w:color w:val="000000"/>
          <w:sz w:val="30"/>
          <w:szCs w:val="30"/>
        </w:rPr>
        <w:t xml:space="preserve">ГШ предъявляются исключительно высокие </w:t>
      </w:r>
      <w:r>
        <w:rPr>
          <w:color w:val="000000"/>
          <w:spacing w:val="-1"/>
          <w:sz w:val="30"/>
          <w:szCs w:val="30"/>
        </w:rPr>
        <w:t xml:space="preserve">квалификационные требования. За период обучения на факультете ГШ слушатель </w:t>
      </w:r>
      <w:r>
        <w:rPr>
          <w:color w:val="000000"/>
          <w:sz w:val="30"/>
          <w:szCs w:val="30"/>
        </w:rPr>
        <w:t>должен усвоить не только аспекты военной стратегии и оперативного искусства, но и профессионально разбираться в проблематике государственного управления, военной политики государства, ориентироваться в процессах межгосударственных отношений в современном мире и многое другое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261" w:leader="none"/>
        </w:tabs>
        <w:ind w:firstLine="902"/>
        <w:jc w:val="both"/>
        <w:rPr/>
      </w:pPr>
      <w:r>
        <w:rPr>
          <w:color w:val="000000"/>
          <w:sz w:val="30"/>
          <w:szCs w:val="30"/>
        </w:rPr>
        <w:t xml:space="preserve">Для этого на факультете ГШ изучаются учебные дисциплины, связанные с проблематикой государственного и военного управления, военной стратегии, национальной безопасности, военного строительства и строительства Вооруженных Сил, оперативного искусства, информационного противоборства, </w:t>
      </w:r>
      <w:r>
        <w:rPr>
          <w:color w:val="000000"/>
          <w:spacing w:val="-1"/>
          <w:sz w:val="30"/>
          <w:szCs w:val="30"/>
        </w:rPr>
        <w:t xml:space="preserve">территориальной обороны, </w:t>
      </w:r>
      <w:r>
        <w:rPr>
          <w:color w:val="000000"/>
          <w:sz w:val="30"/>
          <w:szCs w:val="30"/>
        </w:rPr>
        <w:t>военного права, международных отношений и другие.</w:t>
      </w:r>
    </w:p>
    <w:p>
      <w:pPr>
        <w:pStyle w:val="Normal"/>
        <w:ind w:firstLine="902"/>
        <w:jc w:val="both"/>
        <w:rPr/>
      </w:pPr>
      <w:r>
        <w:rPr>
          <w:color w:val="000000"/>
          <w:sz w:val="30"/>
          <w:szCs w:val="30"/>
        </w:rPr>
        <w:t>Можно ли это считать достижением? Безусловно. Мы начали обучение слушателей факультета ГШ по тем направлениям, которые присущи именно отечественной теории и практике обеспечения национальной безопасности государства. В короткие сроки сумели создать профессиональный коллектив педагогов – единомышленников, проделана огромная работа по созданию инновационной учебно-материальной базы, в основу которой было положено применение современных информационных технологий и технических средств обучения.</w:t>
      </w:r>
    </w:p>
    <w:p>
      <w:pPr>
        <w:pStyle w:val="1"/>
        <w:spacing w:lineRule="auto" w:line="240"/>
        <w:ind w:firstLine="720"/>
        <w:rPr/>
      </w:pPr>
      <w:r>
        <w:rPr>
          <w:sz w:val="30"/>
          <w:szCs w:val="30"/>
        </w:rPr>
        <w:t>В этой связи, будет совершенно правомочным рассмотреть концептуальные направления совершенствования подготовки офицерских кадров в системе образования через структурную реорганизацию в рамках строительства и развития Вооруженных Сил до 2020 го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сшее военное образование (далее – военное образование) – уровень общего военного образования офицеров Вооруженных Сил, достигаемый на основе общего высшего образования в ходе обучения в высших военных учебных заведениях по программам специалистов оперативно-тактического, а также оперативно-стратегического уровней по соответствующим специальностям и имеющегося у них опыта военной службы.</w:t>
      </w:r>
    </w:p>
    <w:p>
      <w:pPr>
        <w:pStyle w:val="1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Военное образование предполагает поэтапное системное обучение офицерских кадров целевым предназначением для прохождения службы в оперативно-стратегических и оперативных органах военного управления, а также для подготовки и переподготовки должностных лиц государственных органов и иных организаций в области военной безопасности государства и обороны Республики Беларусь. </w:t>
      </w:r>
    </w:p>
    <w:p>
      <w:pPr>
        <w:pStyle w:val="1"/>
        <w:spacing w:lineRule="auto" w:line="240"/>
        <w:ind w:firstLine="720"/>
        <w:rPr/>
      </w:pPr>
      <w:r>
        <w:rPr>
          <w:sz w:val="30"/>
          <w:szCs w:val="30"/>
        </w:rPr>
        <w:t>Военное образование предназначено для организации целенаправленного и последовательного процесса обучения и воспитания, обеспечивающего подготовку высококвалифицированных офицеров – специалистов, предназначенных для комплектования центральных и других органов военного управления, развития у них способностей и профессионально-творческого потенциала.</w:t>
      </w:r>
    </w:p>
    <w:p>
      <w:pPr>
        <w:pStyle w:val="1"/>
        <w:spacing w:lineRule="auto" w:line="240"/>
        <w:ind w:firstLine="72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1"/>
        <w:spacing w:lineRule="auto" w:line="240"/>
        <w:ind w:firstLine="720"/>
        <w:rPr/>
      </w:pPr>
      <w:r>
        <w:rPr>
          <w:b/>
          <w:i/>
          <w:sz w:val="30"/>
          <w:szCs w:val="30"/>
        </w:rPr>
        <w:t>Основной целью функционирования военного образования</w:t>
      </w:r>
      <w:r>
        <w:rPr>
          <w:sz w:val="30"/>
          <w:szCs w:val="30"/>
        </w:rPr>
        <w:t xml:space="preserve"> является обеспечение потребностей Вооруженных Сил, других войск и воинских формирований Республики Беларусь в офицерских кадрах, а также научно-педагогических и научных работников высшей квалификации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szCs w:val="30"/>
        </w:rPr>
        <w:t>Основными задачами военного образования могут быть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дготовка, переподготовка и повышение квалификации офицерских кадров для Вооруженных Сил, других войск и воинских формирований РБ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подготовка и повышение квалификации офицеров запаса, а также должностных лиц органов государственного управления, входящих в военную организацию государ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изация пропаганды престижа военной службы среди офицерского корпуса в ВС, других войсках и воинских формированиях и подготовка их к поступлению в ВВУЗ для системного повышения своего военно-специального образов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научно-исследовательской деятельности в области обеспечения национальной безопасности, в том числе укрепления обороноспособности государства, а также в сфере научно-педагогической проблематики с целью реализации принципа самодостаточност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ределение на основе системного анализа приоритетных направлений в развитии военного образования и внесение в установленном порядке в заинтересованные органы предложений по ее совершенствованию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еративное реагирование на все изменения в системе высшего образования РБ, при необходимости внесение дополнений в существующие нормативные правовые акты, определяющие порядок функционирования военного образова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стоянное совершенствование организации учебного процесса с целью повышения качества реализации квалификационных требований к выпускникам, обучавшимся в ВВУЗе, считая их государственным заказом на подготовку военных специалистов для комплектования органов государственного и военного управления, задействованных в сфере обеспечения военной безопасности государств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необходимости в инициативном порядке проведение структурной реорганизации ВВУЗа в зависимости от целесообразности открытия новых специальностей и специализац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безопасности информации, которая используется в учебном процессе, а также сохранение государственной и военной тайн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оянное совершенствование учебно-материальной и научно-лабораторной базы, задействованной в образовательном процессе и при подготовке военных специалистов в соответствии с квалификационными требованиями.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261" w:leader="none"/>
        </w:tabs>
        <w:ind w:firstLine="902"/>
        <w:jc w:val="both"/>
        <w:rPr/>
      </w:pPr>
      <w:r>
        <w:rPr>
          <w:sz w:val="30"/>
          <w:szCs w:val="30"/>
        </w:rPr>
        <w:t xml:space="preserve">Таким образом, с </w:t>
      </w:r>
      <w:r>
        <w:rPr>
          <w:bCs/>
          <w:color w:val="000000"/>
          <w:spacing w:val="-1"/>
          <w:sz w:val="30"/>
          <w:szCs w:val="30"/>
        </w:rPr>
        <w:t xml:space="preserve">открытием </w:t>
      </w:r>
      <w:r>
        <w:rPr>
          <w:bCs/>
          <w:color w:val="000000"/>
          <w:spacing w:val="-3"/>
          <w:sz w:val="30"/>
          <w:szCs w:val="30"/>
        </w:rPr>
        <w:t xml:space="preserve">факультета ГШ </w:t>
      </w:r>
      <w:r>
        <w:rPr>
          <w:bCs/>
          <w:color w:val="000000"/>
          <w:sz w:val="30"/>
          <w:szCs w:val="30"/>
        </w:rPr>
        <w:t>было завершено создание полного цикла подготовки офицерских кадров в национальной системе военного образования, а также получили продолжение лучшие традиции белорусской национальной военной школы подготовки офицерского корпуса.</w:t>
      </w:r>
    </w:p>
    <w:p>
      <w:pPr>
        <w:pStyle w:val="Normal"/>
        <w:ind w:left="11"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* Сведения об авторе:</w:t>
      </w:r>
    </w:p>
    <w:p>
      <w:pPr>
        <w:pStyle w:val="Normal"/>
        <w:rPr/>
      </w:pPr>
      <w:r>
        <w:rPr/>
        <w:t>Шумилов Вячеслав Григорьевич,</w:t>
      </w:r>
    </w:p>
    <w:p>
      <w:pPr>
        <w:pStyle w:val="Normal"/>
        <w:rPr/>
      </w:pPr>
      <w:r>
        <w:rPr/>
        <w:t>УО «Военная академия Республики Беларусь»,</w:t>
      </w:r>
    </w:p>
    <w:p>
      <w:pPr>
        <w:pStyle w:val="Normal"/>
        <w:rPr/>
      </w:pPr>
      <w:r>
        <w:rPr/>
        <w:t>ФГШ ,генерал-майор.</w:t>
      </w:r>
    </w:p>
    <w:p>
      <w:pPr>
        <w:pStyle w:val="Normal"/>
        <w:rPr/>
      </w:pPr>
      <w:r>
        <w:rPr/>
        <w:t>тел. 297-35-45.</w:t>
      </w:r>
    </w:p>
    <w:p>
      <w:pPr>
        <w:pStyle w:val="1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18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Заголовок №2_"/>
    <w:basedOn w:val="Style14"/>
    <w:qFormat/>
    <w:rPr>
      <w:rFonts w:ascii="Bookman Old Style" w:hAnsi="Bookman Old Style" w:cs="Bookman Old Style"/>
      <w:sz w:val="15"/>
      <w:szCs w:val="15"/>
      <w:shd w:fill="FFFFFF" w:val="clear"/>
      <w:lang w:bidi="ar-SA"/>
    </w:rPr>
  </w:style>
  <w:style w:type="character" w:styleId="BodyTextChar">
    <w:name w:val="Body Text Char"/>
    <w:qFormat/>
    <w:rPr>
      <w:rFonts w:ascii="Bookman Old Style" w:hAnsi="Bookman Old Style" w:cs="Bookman Old Style"/>
      <w:sz w:val="15"/>
      <w:shd w:fill="FFFFFF" w:val="clear"/>
    </w:rPr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15"/>
      <w:szCs w:val="1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/>
      <w:ind w:hanging="6500"/>
      <w:jc w:val="center"/>
    </w:pPr>
    <w:rPr>
      <w:rFonts w:ascii="Bookman Old Style" w:hAnsi="Bookman Old Style" w:cs="Bookman Old Style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211"/>
      <w:outlineLvl w:val="1"/>
    </w:pPr>
    <w:rPr>
      <w:rFonts w:ascii="Bookman Old Style" w:hAnsi="Bookman Old Style" w:cs="Bookman Old Style"/>
      <w:sz w:val="15"/>
      <w:szCs w:val="15"/>
      <w:shd w:fill="FFFFFF" w:val="clear"/>
      <w:lang w:val="en-US" w:eastAsia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Шумилов</dc:creator>
  <dc:description/>
  <cp:keywords/>
  <dc:language>en-US</dc:language>
  <cp:lastModifiedBy>Шумилов</cp:lastModifiedBy>
  <dcterms:modified xsi:type="dcterms:W3CDTF">2014-02-27T09:20:00Z</dcterms:modified>
  <cp:revision>6</cp:revision>
  <dc:subject/>
  <dc:title>Концептуальные направления совершенствования подготовки военных кадров в системе высшего военного образования Республики Беларусь</dc:title>
</cp:coreProperties>
</file>