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lang w:val="en-US"/>
        </w:rPr>
      </w:pPr>
      <w:r>
        <w:rPr>
          <w:rStyle w:val="StrongEmphasis"/>
        </w:rPr>
        <w:t>…</w:t>
      </w:r>
      <w:r>
        <w:rPr>
          <w:rStyle w:val="StrongEmphasis"/>
        </w:rPr>
        <w:t>Где учат «науке побеждать»</w:t>
      </w:r>
    </w:p>
    <w:p>
      <w:pPr>
        <w:pStyle w:val="Style15"/>
        <w:rPr>
          <w:b/>
          <w:b/>
          <w:i/>
          <w:i/>
          <w:lang w:val="en-US"/>
        </w:rPr>
      </w:pPr>
      <w:r>
        <w:rPr>
          <w:rStyle w:val="StrongEmphasis"/>
          <w:b w:val="false"/>
          <w:i/>
          <w:lang w:val="en-US"/>
        </w:rPr>
        <w:t>21.01.2011</w:t>
      </w:r>
    </w:p>
    <w:p>
      <w:pPr>
        <w:pStyle w:val="Style15"/>
        <w:rPr/>
      </w:pPr>
      <w:r>
        <w:rPr>
          <w:rStyle w:val="Emphasis"/>
        </w:rPr>
        <w:t>Размышления выпускника в преддверии пятилетия факультета Генерального штаба Вооруженных Сил Военной академии</w:t>
      </w:r>
      <w:r>
        <w:rPr>
          <w:i/>
          <w:iCs/>
        </w:rPr>
        <w:br/>
      </w:r>
      <w:r>
        <w:rPr>
          <w:rStyle w:val="Emphasis"/>
        </w:rPr>
        <w:t xml:space="preserve">Полковник Александр Лепешко, доцент кафедры государственного и военного управления ФГШ Вооруженных Сил Военной академии </w:t>
      </w:r>
    </w:p>
    <w:p>
      <w:pPr>
        <w:pStyle w:val="Style15"/>
        <w:rPr/>
      </w:pPr>
      <w:r>
        <w:rPr/>
        <w:t>22 марта нынешнего года факультет Генерального штаба Вооруженных Сил отметит пятилетие со дня образования. Значение этого события сложно переоценить, так как создание факультета стало логическим завершением формирования трехуровневой системы подготовки национальных офицерских кадров.</w:t>
      </w:r>
    </w:p>
    <w:p>
      <w:pPr>
        <w:pStyle w:val="Style15"/>
        <w:rPr/>
      </w:pPr>
      <w:r>
        <w:rPr/>
        <w:t>В ходе ознаменовавшей начало 2006 учебного года церемонии, на которой присутствовали должностные лица Государственного секретариата Совета безопасности, Министерства обороны, других силовых структур, было подчеркнуто, что открытию факультета и началу обучения в его стенах предшествовала кропотливая подготовительная работа, и с ней коллектив успешно справился.</w:t>
      </w:r>
    </w:p>
    <w:p>
      <w:pPr>
        <w:pStyle w:val="Style15"/>
        <w:rPr/>
      </w:pPr>
      <w:r>
        <w:rPr/>
        <w:t>С той поры прошло пять лет — много это или мало? На наш взгляд, достаточно для того, чтобы, оглянувшись назад и оценив результаты своей деятельности, с уверенностью сказать: факультет состоялся.</w:t>
        <w:br/>
        <w:t>Я думаю, что имею право давать такую оценку, так как в 2006 году мне посчастливилось быть зачисленным в состав слушателей первого набора, испытать на себе трудности первопроходцев в нелегкой «науке побеждать», а в настоящее время — продолжать свою служебную деятельность в качестве преподавателя на нашем факультете.</w:t>
      </w:r>
    </w:p>
    <w:p>
      <w:pPr>
        <w:pStyle w:val="Style15"/>
        <w:rPr/>
      </w:pPr>
      <w:r>
        <w:rPr/>
        <w:t>На моих глазах прошло обучение в стенах факультета и состоялся выпуск офицеров трех наборов. И, глядя на то, как меняются офицеры, уже имевшие к моменту поступления солидный уровень подготовки, как расширяется их кругозор, как более системно смотрят они на решение проблемных вопросов в области военного искусства, понимаешь: это и есть тот результат, на который нацелена вся деятельность факультета.</w:t>
      </w:r>
    </w:p>
    <w:p>
      <w:pPr>
        <w:pStyle w:val="Style15"/>
        <w:rPr/>
      </w:pPr>
      <w:r>
        <w:rPr/>
        <w:t>Условия, которые созданы здесь для слушателей и преподавателей, в полной мере обеспечивают реализацию установок, изложенных в квалификационных требованиях к выпускникам. Каждый слушатель и преподаватель может на персональном автоматизированном рабочем месте получить доступ к различным электронным ресурсам факультета, а также необходимую для подготовки к занятиям информацию с использованием возможностей виртуального читального зала Национальной библиотеки Беларуси, сети Интернет, электронной библиотеки, созданной на факультете, и модемной информационной связи с государственным учреждением «Научно-исследовательский институт Вооруженных Сил Республики Беларусь».</w:t>
        <w:br/>
        <w:br/>
        <w:t>Систематизированный печатный и электронный материал предоставляют и методические кабинеты кафедр по направлениям преподаваемых дисциплин.</w:t>
      </w:r>
    </w:p>
    <w:p>
      <w:pPr>
        <w:pStyle w:val="Style15"/>
        <w:rPr/>
      </w:pPr>
      <w:r>
        <w:rPr/>
        <w:t>Эти подходы были заложены первым начальником факультета генерал-майором Ю. В. Портновым и заключались в том, чтобы факультет располагал не только всем необходимым для учебного процесса сегодня, но и чтобы это было актуально завтра. Время показало оправданность таких подходов.</w:t>
      </w:r>
    </w:p>
    <w:p>
      <w:pPr>
        <w:pStyle w:val="Style15"/>
        <w:rPr/>
      </w:pPr>
      <w:r>
        <w:rPr/>
        <w:t>Заложенные основы и традиции продолжаются и нынешним руководством факультета во главе с его начальником генерал-майором В. Г. Шумиловым (он также стоял у истоков его формирования будучи в то время в должности заместителя начальника факультета по учебной и научной работе). Учебный процесс непрерывно совершенствуется. Уточняются учебные планы и программы с учетом изменений обстановки, применяются современные информационные и образовательные технологии.</w:t>
      </w:r>
    </w:p>
    <w:p>
      <w:pPr>
        <w:pStyle w:val="Style15"/>
        <w:rPr/>
      </w:pPr>
      <w:r>
        <w:rPr/>
        <w:t>Обучение по-прежнему сохранило практическую направленность. Слушатели принимают участие в командно-штабных тренировках, учениях, военных играх как в составе факультета, так и согласно плану подготовки Вооруженных Сил. Занятия по важнейшим, ключевым темам проводят руководители и представители структурных подразделений Министерства обороны, Генерального штаба Вооруженных Сил, других войск и воинских формирований.</w:t>
      </w:r>
    </w:p>
    <w:p>
      <w:pPr>
        <w:pStyle w:val="Style15"/>
        <w:rPr/>
      </w:pPr>
      <w:r>
        <w:rPr/>
        <w:t>Большое внимание уделяется подбору профессорско-преподавательского состава, благодаря чему в коллективе царит спокойная, конструктивная, деловая, товарищеская обстановка. И неслучайно по итогам 2009 года Офицерское собрание факультета под председательством начальника факультета генерал-майора В. Г. Шумилова заняло первое место в Вооруженных Силах Республики Беларусь.</w:t>
      </w:r>
    </w:p>
    <w:p>
      <w:pPr>
        <w:pStyle w:val="Style15"/>
        <w:rPr/>
      </w:pPr>
      <w:r>
        <w:rPr/>
        <w:t>Каждому из нас, выпускников первого набора, обучение здесь дало очень много, обеспечив возможность за два года свести в систему тот теоретический и практический багаж, которым каждый располагал к моменту поступления на факультет. И, что самое главное, позволило приобрести необходимые знания и навыки по специальности «Государственное и военное управление».</w:t>
      </w:r>
    </w:p>
    <w:p>
      <w:pPr>
        <w:pStyle w:val="Style15"/>
        <w:rPr/>
      </w:pPr>
      <w:r>
        <w:rPr/>
        <w:t>С той поры прошло два с половиной года. Из первого выпуска четыре офицера продолжают службу на ставшем уже родным факультете: кому, как не им, понятны все особенности учебного процесса, участниками которого они сами являлись в недавнем прошлом. Остальные заняли достойное место в органах военного управления различного уровня.</w:t>
      </w:r>
    </w:p>
    <w:p>
      <w:pPr>
        <w:pStyle w:val="Style15"/>
        <w:rPr/>
      </w:pPr>
      <w:r>
        <w:rPr/>
        <w:t>Время не стоит на месте — и вместе с ним развивается военная теория и практика. В современных условиях невозможно заниматься вопросами военного строительства и управления какой-либо деятельностью без глубокого понимания содержания этих процессов. Именно поэтому для работы в органах военного управления необходимы кадры, удовлетворяющие самым современным требованиям к профессиональной подготовке, — управленцы высшего уровня.</w:t>
      </w:r>
    </w:p>
    <w:p>
      <w:pPr>
        <w:pStyle w:val="Style15"/>
        <w:rPr/>
      </w:pPr>
      <w:r>
        <w:rPr/>
        <w:t>О том, что выпускники факультета соответствуют этим требованиям, сами за себя говорят результаты служебной деятельности генерал-майоров Сергея Владимировича Потапенко и Валерия Владимировича Гнилозуба, полковников Олега Константиновича Кривоноса, Владимира Константиновича Баранова, Сергея Викторовича Богданова и других.</w:t>
        <w:br/>
        <w:t>После выпуска стало доброй традицией собираться по приглашению руководства на очередную годовщину факультета Генерального штаба Вооруженных Сил. Кроме того, в течение года мы встречаемся составом своих прежних учебных групп. Недавно — в преддверии Нового года — такая встреча состоялась, мы обсудили успехи и достижения, просто пообщались, узнали о житейских делах друг друга.</w:t>
      </w:r>
    </w:p>
    <w:p>
      <w:pPr>
        <w:pStyle w:val="Style15"/>
        <w:rPr/>
      </w:pPr>
      <w:r>
        <w:rPr/>
        <w:t>В настоящее время факультет Генерального штаба Вооруженных Сил представляет собой состоявшееся учебное подразделение учреждения образования «Военная академия Республики Беларусь», имеющее заслуженное признание за пределами нашей страны, со своими традициями, современной учебно-материальной базой, сплоченным коллективом единомышленников, способным решать самые сложные и ответственные задачи.</w:t>
      </w:r>
    </w:p>
    <w:p>
      <w:pPr>
        <w:pStyle w:val="Style15"/>
        <w:rPr/>
      </w:pPr>
      <w:r>
        <w:rPr/>
        <w:t>Выпускники факультета первого набора благодарны руководству страны и Вооруженных Сил за уникальную возможность в рамках национальной военной школы получить образование, позволяющее реализовать свой потенциал на должностях в органах управления стратегического и оперативно-стратегического уровня в интересах обеспечения военной безопасности нашего государ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8:00Z</dcterms:created>
  <dc:creator>Кузьмич</dc:creator>
  <dc:description/>
  <cp:keywords/>
  <dc:language>en-US</dc:language>
  <cp:lastModifiedBy>Кузьмич</cp:lastModifiedBy>
  <dcterms:modified xsi:type="dcterms:W3CDTF">2011-02-16T11:36:00Z</dcterms:modified>
  <cp:revision>3</cp:revision>
  <dc:subject/>
  <dc:title>…Где учат «науке побеждать»</dc:title>
</cp:coreProperties>
</file>