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</w:t>
      </w:r>
      <w:r>
        <w:rPr>
          <w:b/>
        </w:rPr>
        <w:t>Звездные дипломы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1.07.2008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ы, медали, благодарности Президента и даже генеральские погоны из рук Главнокомандующего получили на этой неделе выпускники особого ВУЗа. На прием во Дворец Республики пригласили выпускников Военной Академии, некоторые из них впервые окончили факультет Генерального шта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жественные президентские приемы во Дворце Республики – эта традиция ровесница, пожалуй, самого Дворца. Регулярно Глава государства дает такие приемы и в честь выпускников, в том числе и офицеров. Хотя, конечно, говорим «выпускник» и сразу видится юноша с амбициями и «горизонтами», однако в минувший вторник здесь собрались люди бывалые. Те, кому не привыкать к ответственности не только за себя или других, но и в полном смысле слова – за всю страну. Это особенность профессии: несмотря на возраст и погоны, учиться просто необходи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оры, подполковники и даже полковники – во вторник на президентский прием пригласили 149 выпускников. Как говорят, у них еще не высохли чернила в дипломах с оценками за стратегию и такт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нескольких лет реформ в Беларуси сложилась полноценная система военного образования. Для детей и подростков, которые подумывают о военной карьере, есть Суворовское училище или специальные классы в обычных школах – что-то вроде нулевого уровня. Уже высшее военное образование получают в Академии – наследнице советских военных училищ. Учат на военного и в обычном ВУЗе – там есть военные кафедры или факультеты. Потом кадровые военные, прослужив пять лет, с хорошими рекомендациями, могут атаковать второй уровень высшего образования – командно-штабной факультет Военной Академии. А два года назад в той же Академии открылся факультет Генштаба Вооруженных сил – высшая ступень для подготовки дипломированных страте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Дмитрий Ковалев, выпускник факультета Генерального штаба Вооруженных Сил Военной академии:</w:t>
      </w:r>
      <w:r>
        <w:rPr>
          <w:sz w:val="20"/>
          <w:szCs w:val="20"/>
        </w:rPr>
        <w:t xml:space="preserve"> «С нашим выпуском полностью сформировался цикл обучения офицерского корпуса для вооруженных сил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офицерам из первого выпуска генштабовского факультета на приеме, конечно, уделили особое внимание. Это ведь, по сути, будущее командование белорусской армии, а к самому факультету пристальное внимание есть уже и за рубеж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Леонид Мальцев, министр обороны:</w:t>
      </w:r>
      <w:r>
        <w:rPr>
          <w:sz w:val="20"/>
          <w:szCs w:val="20"/>
        </w:rPr>
        <w:t xml:space="preserve"> «Я был в командировке в Казахстане, и они просят – возьмите нашу группу на обуч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Военная наука развивается также стремительно, как и любая другая, и замыкаться в рамках одной страны ей нельзя. Потому и белорусы не собираются отказываться от российских ВУЗов, особенно профильных – например военно-воздушной или пограничной академий. Среди 12 отличников, которым на приеме Президент Александр Лукашенко лично вручил специальные листы с благодарностью Президента – семеро были как раз тамошние выпускники. Награды достались не только недавним студентам, но и уже заслуженным командирам. Четыре полковника из рук Главы государства получили генеральские погоны. Награждая, Лукашенко заметил, эти генералы хороший пример для подраж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Александр Лукашенко:</w:t>
      </w:r>
      <w:r>
        <w:rPr>
          <w:sz w:val="20"/>
          <w:szCs w:val="20"/>
        </w:rPr>
        <w:t xml:space="preserve"> «Офицер – это образец нравственной чистоты и культуры, безупречности дисциплины. Всегда помните, что любые задачи выполнимы, если ваше должностное положение будет подкреплено еще и личным авторитетом, Самое главное – офицеры в ответе перед государством за жизнь и здоровье своих подчиненных. И чем выше служебное положение, тем выше ответственн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е нужны такие офицеры, нужна боеспособная армия. Современный мир не становится безопаснее. В подтверждение этих своих слов Александр Лукашенко напомнил, как активизировалась в последнее время и военная и террористическая деятельность, в том числе и на европейском континенте, напомнил, что давление испытывает и Белару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Александр Лукашенко:</w:t>
      </w:r>
      <w:r>
        <w:rPr>
          <w:sz w:val="20"/>
          <w:szCs w:val="20"/>
        </w:rPr>
        <w:t xml:space="preserve"> «Экономические санкции против нашей страны, политическое давление и спекуляции по вопросам свободы и демократии противоречат принципам добрососедства и сотрудничества. Цель таких действий – дестабилизация обстановки, уничтожение политической системы, подчинения суверенного государства тем силам, которые стремятся к установлению однополярного мира. Но только мы вправе решать, как нам жить, в каком направлении развиваться, с кем дружить. Беларусь неукоснительно соблюдает международные договоренности, отвергая силовые методы как инструмент внешней политики. Выступает активным участником процесс укрепления международной безопасности, но исторический опыт белорусского народа и суровые реалии мировой политики требуют от нас постоянного внимания к вопросам национальной безопас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ще Президент напомнил, что в свое время были скептики и даже противники вложений в военное образование, благо их не послушали, и в белорусской армии сегодня нет кадровой проблемы. Говорили об этом уже в менее формальной обстановке. Всех участников приема пригласили на торжественный банкет с традиционным первым тостом от Президента – за офицер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Кузьмич</dc:creator>
  <dc:description/>
  <cp:keywords/>
  <dc:language>en-US</dc:language>
  <cp:lastModifiedBy>Кузьмич</cp:lastModifiedBy>
  <dcterms:modified xsi:type="dcterms:W3CDTF">2011-02-16T11:33:00Z</dcterms:modified>
  <cp:revision>3</cp:revision>
  <dc:subject/>
  <dc:title>«Звездные дипломы»</dc:title>
</cp:coreProperties>
</file>