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ая газета» </w:t>
      </w:r>
    </w:p>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2013</w:t>
      </w:r>
    </w:p>
    <w:p>
      <w:pPr>
        <w:pStyle w:val="Normal"/>
        <w:numPr>
          <w:ilvl w:val="0"/>
          <w:numId w:val="0"/>
        </w:numPr>
        <w:spacing w:before="280" w:after="280"/>
        <w:jc w:val="left"/>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Школа для будущих генералов</w:t>
      </w:r>
    </w:p>
    <w:p>
      <w:pPr>
        <w:pStyle w:val="Normal"/>
        <w:spacing w:before="0" w:after="0"/>
        <w:jc w:val="left"/>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spacing w:before="0" w:after="0"/>
        <w:jc w:val="left"/>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476500" cy="176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476500" cy="1762125"/>
                    </a:xfrm>
                    <a:prstGeom prst="rect">
                      <a:avLst/>
                    </a:prstGeom>
                  </pic:spPr>
                </pic:pic>
              </a:graphicData>
            </a:graphic>
          </wp:inline>
        </w:drawing>
      </w:r>
    </w:p>
    <w:p>
      <w:pPr>
        <w:pStyle w:val="Normal"/>
        <w:spacing w:before="0" w:after="0"/>
        <w:jc w:val="left"/>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ак учат полководческому искусству в Беларус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Генерального штаба Военной академии по праву можно назвать звездным. Такого количества звезд на погонах не встретишь ни в одном военном учебном заведении. На первый взгляд здесь все как в обычной школе — парты, компьютерный класс, библиотека, военно-исторический музей. Вот только изучаемые предметы весьма специфичны, и троечникам здесь априори не место. За партами обучаются лучшие из лучших, без преувеличения, элита белорусской арм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вание — сил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пожалуйста, наши выпускники разных лет. Сегодня все они уже генералы, — с гордостью показывает фотографии на стене начальник кафедры государственного и военного управления Александр Корзун. Персоны и впрямь знаковые: начальник авиации Игорь Голуб, командующий силами специальных операций Олег Белоконев, командующий ВВС и войсками ПВО Олег Двигалев и други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сть на факультет непросто, претендентов (в звании не ниже подполковника) отбирает коллегия Министерства обороны. Изъявив желание обучаться военному искусству, каждый кандидат проходит неоднократные собеседования по вопросам его профессиональной пригодности. Кроме того, проверяются знания информационных технологий и иностранных языков. Ну а про здоровье и говорить не стоит. Даже отличникам непросто выдержать два года напряженного учебного ритма факультет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жать руку на пульс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 вооруженных конфликтов постоянно меняется, и борьба в окопах против танков уже давно в прошлом. Век космических скоростей и нанотехнологий диктует и военную моду. Удается ли поспевать за не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другому просто не может быть, для чего же тогда мы работаем, — удивляется Александр Евгеньевич. — Абсолютно каждое занятие обязательно увязываем с опытом локальных военных конфликтов, анализируя все последние события в Ливии, Сирии и других горячих точках.</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военной стратегии и оперативного искусства в нашем расписании появился такой предмет, как информационное противоборство. Немаловажно и то, что все занятия на факультете имеют практическую направленность и проводятся не только в кабинетах, но и на предприятиях ВПК, пунктах управления разного уровн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для настоящих мужчин</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ица будущих генералов немыслима без инновационных технологий. И если электронными картами сегодня никого не удивишь, то учебные электронно-методические комплексы и расчетные задачи, позволяющие слушателям работать индивидуально, для многих специалистов в новинку. А еще из кабинета информационных технологий можно в считанные секунды попасть прямиком в фонд Национальной библиотеки. В планах руководства факультета — создание научно-исследовательского центра компьютерных военных игр в реальном масштабе времен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годня можно с уверенностью говорить, что создание нового факультета полностью себя оправдало, — отмечает начальник факультета Генштаба генерал-майор Вячеслав Шумилов. — Мы идем в фарватере изучения теории и практики военного искусства. Недаром одной из задач учебного заведения является подготовка иностранных военнослужащих. К нам охотно приезжают коллеги из Казахстана, Туркменистана, Вьетнама, которые ценят высокий уровень подготовки профессорско-преподавательского состава и солидную учебно-материальную базу.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того, сегодня уже звучат предложения создать на базе факультета Генштаба Вооруженных сил Беларуси Академию ОДКБ, что, безусловно, является еще одним признанием высокого качества военной подготовки в нашей стране. </w:t>
      </w:r>
    </w:p>
    <w:tbl>
      <w:tblPr>
        <w:tblW w:w="3000" w:type="pct"/>
        <w:jc w:val="left"/>
        <w:tblInd w:w="-105" w:type="dxa"/>
        <w:tblLayout w:type="fixed"/>
        <w:tblCellMar>
          <w:top w:w="30" w:type="dxa"/>
          <w:left w:w="30" w:type="dxa"/>
          <w:bottom w:w="30" w:type="dxa"/>
          <w:right w:w="3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EEE9E9" w:val="clear"/>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белорусской земле подготовка офицеров для службы в Генштабе велась еще в 1820 году — в Могилевском офицерском училище. Оно было ведущим центром по подготовке специалистов штабного профиля вплоть до создания в 1832 году Императорской военной академии. В структуре современного военного образования такой факультет появился относительно недавно — в 2006 году. Однако за семь лет, применяя опыт российских коллег и активно внедряя современные методы обучения, выпустил немало сильных специалистов в области государственного и военного управл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06:00Z</dcterms:created>
  <dc:creator>Александр</dc:creator>
  <dc:description/>
  <cp:keywords/>
  <dc:language>en-US</dc:language>
  <cp:lastModifiedBy>Александр</cp:lastModifiedBy>
  <dcterms:modified xsi:type="dcterms:W3CDTF">2013-03-25T21:06:00Z</dcterms:modified>
  <cp:revision>2</cp:revision>
  <dc:subject/>
  <dc:title/>
</cp:coreProperties>
</file>