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rStyle w:val="StrongEmphasis"/>
        </w:rPr>
      </w:pPr>
      <w:r>
        <w:rPr>
          <w:rStyle w:val="StrongEmphasis"/>
          <w:b w:val="false"/>
        </w:rPr>
        <w:t>«Белорусская военная газета. Во славу Родины»,</w:t>
      </w:r>
      <w:r>
        <w:rPr>
          <w:rStyle w:val="StrongEmphasis"/>
        </w:rPr>
        <w:t xml:space="preserve"> </w:t>
      </w:r>
      <w:r>
        <w:rPr>
          <w:rStyle w:val="Entrydate"/>
        </w:rPr>
        <w:t>14.02.2013</w:t>
      </w:r>
      <w:r>
        <w:rPr/>
        <w:t xml:space="preserve"> Выпуск № 29</w:t>
      </w:r>
    </w:p>
    <w:p>
      <w:pPr>
        <w:pStyle w:val="Style17"/>
        <w:rPr>
          <w:rStyle w:val="StrongEmphasis"/>
        </w:rPr>
      </w:pPr>
      <w:r>
        <w:rPr/>
      </w:r>
    </w:p>
    <w:p>
      <w:pPr>
        <w:pStyle w:val="Style17"/>
        <w:rPr>
          <w:rStyle w:val="StrongEmphasis"/>
        </w:rPr>
      </w:pPr>
      <w:r>
        <w:rPr/>
      </w:r>
    </w:p>
    <w:p>
      <w:pPr>
        <w:pStyle w:val="Style17"/>
        <w:rPr/>
      </w:pPr>
      <w:r>
        <w:rPr>
          <w:rStyle w:val="StrongEmphasis"/>
        </w:rPr>
        <w:t>РАВНЕНИЕ НА ЛУЧШИХ</w:t>
      </w:r>
    </w:p>
    <w:p>
      <w:pPr>
        <w:pStyle w:val="Style17"/>
        <w:rPr>
          <w:rStyle w:val="StrongEmphasis"/>
        </w:rPr>
      </w:pPr>
      <w:r>
        <w:rPr/>
      </w:r>
    </w:p>
    <w:p>
      <w:pPr>
        <w:pStyle w:val="Style17"/>
        <w:rPr/>
      </w:pPr>
      <w:r>
        <w:rPr>
          <w:rStyle w:val="StrongEmphasis"/>
        </w:rPr>
        <w:t>Наша справка</w:t>
      </w:r>
    </w:p>
    <w:p>
      <w:pPr>
        <w:pStyle w:val="Style17"/>
        <w:rPr/>
      </w:pPr>
      <w:r>
        <w:rPr/>
        <w:t>Офицерское собрание факультета Генерального штаба Вооруженных Сил Военной академии сформировано сравнительно недавно — 26 марта 2006 года. За это время его коллектив значительно расширился, вырос численно — с 25 до 73 офицеров.</w:t>
      </w:r>
    </w:p>
    <w:p>
      <w:pPr>
        <w:pStyle w:val="Style17"/>
        <w:rPr/>
      </w:pPr>
      <w:r>
        <w:rPr/>
        <w:t>В настоящее время на факультете получают высшее академическое образование 35 офицеров (очное обучение, из них четверо из Республики Казахстан), а также — на заочном обучении — 11 офицеров из Казахстана и Туркменистана. По своей структуре Офицерское собрание факультета состоит из Офицерских собраний постоянного состава (основа), первого и выпускного курсов. Военнослужащие Республики Казахстан пользуются в Офицерском собрании правами приглашенных.</w:t>
      </w:r>
    </w:p>
    <w:p>
      <w:pPr>
        <w:pStyle w:val="Style17"/>
        <w:rPr/>
      </w:pPr>
      <w:r>
        <w:rPr/>
        <w:t>Не так давно были подведены итоги проведения в Вооруженных Силах и транспортных войсках Беларуси смотра-конкурса на лучшее Офицерское собрание воинской части в 2012 году. Данный конкурс, напомню, проходил в три этапа, причем если на первом участвовало более 300 Офицерских собраний, то на завершающем этапе победитель определялся уже из десяти лучших.</w:t>
      </w:r>
    </w:p>
    <w:p>
      <w:pPr>
        <w:pStyle w:val="Style17"/>
        <w:rPr/>
      </w:pPr>
      <w:r>
        <w:rPr/>
        <w:t>Не делая никакого секрета, сразу скажу: лучшим было признано Офицерское собрание факультета Генерального штаба Вооруженных Сил (ФГШ ВС) Военной академии, председателем которого является генерал-майор Вячеслав Шумилов. Второе и третье места заняли соответственно Офицерские собрания 38</w:t>
        <w:noBreakHyphen/>
        <w:t>й гвардейской отдельной мобильной бригады и 116</w:t>
        <w:noBreakHyphen/>
        <w:t>й гвардейской штурмовой авиационной базы ВВС и войск ПВО.</w:t>
      </w:r>
    </w:p>
    <w:p>
      <w:pPr>
        <w:pStyle w:val="Style17"/>
        <w:rPr/>
      </w:pPr>
      <w:r>
        <w:rPr/>
        <w:t>Места распределились исходя из баллов, начисленных членами комиссии Министерства обороны. Но главное, наверное, — не баллы и места, а тот положительный опыт, которым могут поделиться командиры этих воинских частей и соединений. На страницах нашей газеты расскажем в том числе и об этом опыте. О том, на что именно стоит равняться всем остальным офицерским коллективам, об опыте работы победителя смотра-конкурса — Офицерского собрания ФГШ ВС пойдет речь в сегодняшней статье.</w:t>
      </w:r>
      <w:r>
        <w:rPr>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7"/>
        <w:rPr/>
      </w:pPr>
      <w:r>
        <w:rPr/>
        <w:t>Разумеется, чтобы делиться опытом работы, его необходимо постоянно нарабатывать, и Офицерское собрание факультета стремится к этому. А благодаря слушателям, поступающим на учебу из лучших офицерских коллективов, здесь появляется возможность внедрить на практике то, что уже прошло апробацию и дало положительный результат.</w:t>
      </w:r>
    </w:p>
    <w:p>
      <w:pPr>
        <w:pStyle w:val="Style17"/>
        <w:rPr>
          <w:b/>
          <w:b/>
        </w:rPr>
      </w:pPr>
      <w:r>
        <w:rPr>
          <w:b/>
        </w:rPr>
        <w:t>Верность традициям</w:t>
      </w:r>
    </w:p>
    <w:p>
      <w:pPr>
        <w:pStyle w:val="Style17"/>
        <w:rPr/>
      </w:pPr>
      <w:r>
        <w:rPr/>
        <w:t>На ФГШ ВС чтят и уважают складывающиеся десятилетиями традиции офицерского корпуса. Для этого на факультете создана инфраструктура клуба Офицерского собрания, отражающего историю и офицерские традиции.</w:t>
      </w:r>
    </w:p>
    <w:p>
      <w:pPr>
        <w:pStyle w:val="Style17"/>
        <w:rPr/>
      </w:pPr>
      <w:r>
        <w:rPr/>
        <w:t>Клуб, к слову, является центром реализации потребностей офицерского состава в организации досуга и отдыха, проведения офицерских ритуалов, а также информационной и организационной базой. В нем созданы все условия для проведения традиционных ритуалов и отдыха офицеров: теле-, видео-, радиоаппаратура, мебель, посуда, бильярд, библиотека редких книг...</w:t>
      </w:r>
    </w:p>
    <w:p>
      <w:pPr>
        <w:pStyle w:val="Style17"/>
        <w:rPr/>
      </w:pPr>
      <w:r>
        <w:rPr/>
        <w:t>Немалый вклад в установление связи с историческим прошлым вносят и сами офицеры. Так, благодаря скрупулезной работе профессора кафедры военной стратегии, доктора исторических наук полковника Александра Самовича в архивах были найдены документы, подтверждающие зарождение российской (естественно, и белорусской) военной школы на землях Беларуси. В частности, одним из прообразов Императорской академии Генерального штаба России стало созданное в 1820 году Могилевское офицерское училище. Именно этот факт нашел свое отражение в символике ФГШ ВС, ему посвящен отдельный стенд созданного здесь музея истории военной мысли.</w:t>
      </w:r>
    </w:p>
    <w:p>
      <w:pPr>
        <w:pStyle w:val="Style17"/>
        <w:rPr/>
      </w:pPr>
      <w:r>
        <w:rPr/>
        <w:t>Практически каждый выпуск вносит что-то новое в копилку идей и достижений Офицерского собрания. Первые выпускники, например, разработали памятный знак факультета и краткую презентацию о каждом офицере, начиная с его детского возраста. Второй выпуск смонтировал короткометражный фильм и организовал офицерский бал. А нынешний выпускной курс готовит, помимо памятного фильма, буклет о факультете.</w:t>
      </w:r>
    </w:p>
    <w:p>
      <w:pPr>
        <w:pStyle w:val="Style17"/>
        <w:rPr/>
      </w:pPr>
      <w:r>
        <w:rPr/>
        <w:t>Совет Офицерского собрания традиционно является инициатором участия офицеров в различных мероприятиях и благотворительных акциях, направленных на реализацию государственных программ по оказанию шефской помощи детским приютам и лечебным учреждениям, военно-патриотическую работу с допризывной молодежью, поддержку ветеранов. Офицеры ФГШ ВС очень серьезно и обстоятельно относятся к этим вопросам.</w:t>
      </w:r>
    </w:p>
    <w:p>
      <w:pPr>
        <w:pStyle w:val="Style17"/>
        <w:rPr>
          <w:b/>
          <w:b/>
        </w:rPr>
      </w:pPr>
      <w:r>
        <w:rPr>
          <w:b/>
        </w:rPr>
        <w:t>Особое внимание — атмосфере в коллективе</w:t>
      </w:r>
    </w:p>
    <w:p>
      <w:pPr>
        <w:pStyle w:val="Style17"/>
        <w:rPr/>
      </w:pPr>
      <w:r>
        <w:rPr/>
        <w:t>Нужно отметить, что деятельность Офицерского собрания ФГШ ВС планируется и осуществляется в обстановке гласности и доброжелательности, открытого обмена мнениями, ответственности и взаимоуважения в отношениях между офицерами. Особое внимание в офицерском коллективе уделяется поддержанию внимательного и уважительного отношения офицеров друг к другу, недопущению малейших проявлений хамства, равнодушия и черствости.</w:t>
      </w:r>
    </w:p>
    <w:p>
      <w:pPr>
        <w:pStyle w:val="Style17"/>
        <w:rPr/>
      </w:pPr>
      <w:r>
        <w:rPr/>
        <w:t>Вновь прибывшие офицеры с первых дней попадают под опеку совета Офицерского собрания. Взято за правило, что до прибытия на ФГШ ВС слушателя или преподавателя советом Офицерского собрания изучаются его семейное положение, опыт службы, увлечения, имеющиеся проблемы. Уже исходя из изученного, принимаются меры по эффективной адаптации нового члена коллектива. К примеру, готовят для него автоматизированное рабочее место, набор необходимых принадлежностей для работы, комнату в общежитии, обеспечивают помощь в определении детей в детский сад, школу или в трудоустройстве супруги. В этом плане необходимо отметить, что у факультета сложились хорошие взаимоотношения с администрацией Первомайского района города Минска. А с 2012 года здесь появилась новая традиция — церемония посвящения в слушатели ФГШ ВС.</w:t>
      </w:r>
    </w:p>
    <w:p>
      <w:pPr>
        <w:pStyle w:val="Style17"/>
        <w:rPr/>
      </w:pPr>
      <w:r>
        <w:rPr/>
        <w:t>Еще один положительный момент: если кому-либо нужна помощь — помогут все и всем необходимым, от жизненного совета до материальной поддержки, реальной помощи в трудной ситуации. Например, при поддержке Офицерского собрания полковнику Марату Уашпаеву удалось разыскать могилу деда, погибшего при освобождении Белоруссии в 1944 году у деревни Кузьменцы Витебского района. Особое внимание и отклик у Офицерского собрания ФГШ вызвал случай, произошедший с выпускником 2012 года полковником Владимиром Каруком (подрыв на боеприпасе).</w:t>
      </w:r>
    </w:p>
    <w:p>
      <w:pPr>
        <w:pStyle w:val="Style17"/>
        <w:rPr/>
      </w:pPr>
      <w:r>
        <w:rPr/>
        <w:t>Мощным рычагом влияния Офицерского собрания на результаты деятельности офицерского коллектива ФГШ ВС является поддержка соревновательной инициативы, направленной на достойную встречу 95</w:t>
        <w:noBreakHyphen/>
        <w:t>летия Вооруженных Сил Республики Беларусь. Соревнованию, в основе которого — здоровое соперничество, инициатива, состязательность, стремление добиться новых достижений в процессе обучения, придается особое значение.</w:t>
      </w:r>
    </w:p>
    <w:p>
      <w:pPr>
        <w:pStyle w:val="Style17"/>
        <w:rPr/>
      </w:pPr>
      <w:r>
        <w:rPr/>
        <w:t>Обсуждение итогов и результатов соревнования в коллективе офицеров, чествование победителей и передовиков, организация информационной работы по популяризации передового опыта не только стимулируют качество повседневной деятельности всего воинского коллектива ФГШ ВС, но и целенаправленно формируют самосознание будущих руководителей оперативно-стратегического звена управления войсками.</w:t>
      </w:r>
    </w:p>
    <w:p>
      <w:pPr>
        <w:pStyle w:val="Style17"/>
        <w:rPr>
          <w:b/>
          <w:b/>
        </w:rPr>
      </w:pPr>
      <w:r>
        <w:rPr>
          <w:b/>
        </w:rPr>
        <w:t>Культурная составляющая</w:t>
      </w:r>
    </w:p>
    <w:p>
      <w:pPr>
        <w:pStyle w:val="Style17"/>
        <w:rPr/>
      </w:pPr>
      <w:r>
        <w:rPr/>
        <w:t>Учеба на ФГШ ВС предоставляет преподавателям, слушателям, гражданскому персоналу и членам их семей уникальную возможность для приобщения к культурному и историческому наследию нашего государства. В этом офицеры получают немалую поддержку со стороны руководства академии (прежде всего отдела идеологической работы), главного управления идеологической работы Министерства обороны.</w:t>
      </w:r>
    </w:p>
    <w:p>
      <w:pPr>
        <w:pStyle w:val="Style17"/>
        <w:rPr/>
      </w:pPr>
      <w:r>
        <w:rPr/>
        <w:t>Офицерское собрание факультета поддерживает взаимодействие и с учреждениями культуры и отдыха столицы, с Центральным Домом офицеров, Драматическим театром белорусской армии, Академическим ансамблем песни и танца Вооруженных Сил, республиканским объединением воинов</w:t>
        <w:noBreakHyphen/>
        <w:t>интернационалистов «Память Афгана», государственным музеем истории Великой Отечественной войны, столичной епархией Белорусской православной церкви, туристическими агентствами. Кстати, к пятилетию ФГШ ВС художественный руководитель Академического ансамбля песни и танца полковник Владимир Воропаев совместно с заместителем начальника кафедры оперативного искусства полковником Виктором Барановым написал песню о факультете.</w:t>
      </w:r>
    </w:p>
    <w:p>
      <w:pPr>
        <w:pStyle w:val="Style17"/>
        <w:rPr/>
      </w:pPr>
      <w:r>
        <w:rPr/>
        <w:t>Также благодаря активному сотрудничеству на ФГШ ВС уже четыре года на постоянной основе развернута выставка работ Студии военных художников.</w:t>
      </w:r>
    </w:p>
    <w:p>
      <w:pPr>
        <w:pStyle w:val="Style17"/>
        <w:rPr/>
      </w:pPr>
      <w:r>
        <w:rPr/>
        <w:t>Традиционным для коллектива факультета стало посещение премьерных показов в театрах Минска и других массовых мероприятий, проводимых с участием Вооруженных Сил. Слушатели вместе с семьями посещают историко-культурный комплекс «Линия Сталина», Хатынь, Курган Славы, Брестскую крепость-герой, Беловежскую Пущу, Дудутки, Несвиж, Мир, а также другие исторические и памятные места нашей республики. Офицерами поддерживаются тесные связи с руководством предприятий оборонного комплекса (Минского завода колесных тягачей, механического завода, акционерного общества «Беларуськалий» и других). На этих предприятиях проводятся занятия и экскурсии.</w:t>
      </w:r>
    </w:p>
    <w:p>
      <w:pPr>
        <w:pStyle w:val="Style17"/>
        <w:rPr/>
      </w:pPr>
      <w:r>
        <w:rPr/>
        <w:t>В связи со спецификой деятельности факультета по обучению военнослужащих дружественных государств совет Офицерского собрания активно участвует в работе, направленной на привитие иностранным коллегам в погонах уважения к Республике Беларусь и ее Вооруженным Силам, культурное развитие и приобщение их к духовному наследию белорусского народа. Так, офицеры Республики Казахстан участвуют в общественной деятельности всего офицерского коллектива. Советом Офицерского собрания ведется индивидуальная работа с ними и членами их семей, оказывается необходимая помощь в социально-бытовых и правовых вопросах (жилищные вопросы, обучение детей, трудовая занятость), организуются культурно-познавательные и досуговые мероприятия.</w:t>
      </w:r>
    </w:p>
    <w:p>
      <w:pPr>
        <w:pStyle w:val="Style17"/>
        <w:rPr/>
      </w:pPr>
      <w:r>
        <w:rPr/>
        <w:t>Добавим, что большое внимание уделяется и пропаганде спорта, здорового образа жизни среди офицеров. На факультете регулярно проходят соревнования по футболу, волейболу и настольному теннису, утвержден переходящий кубок за первое место среди учебных групп по этим видам спорта. Преподаватели и слушатели имеют возможность регулярно посещать бассейн, вместе с семьями выезжают на активный отдых в Силичи и Раубичи.</w:t>
      </w:r>
    </w:p>
    <w:p>
      <w:pPr>
        <w:pStyle w:val="Style17"/>
        <w:rPr/>
      </w:pPr>
      <w:r>
        <w:rPr/>
        <w:t>* * *</w:t>
      </w:r>
    </w:p>
    <w:p>
      <w:pPr>
        <w:pStyle w:val="Style17"/>
        <w:rPr/>
      </w:pPr>
      <w:r>
        <w:rPr/>
        <w:t>Таким образом, Офицерское собрание факультета Генерального штаба Вооруженных Сил Военной академии на деле является гарантом поддержания и развития в офицерской среде духовных ценностей, нравственных ориентиров и высших традиций офицерского корпуса Вооруженных Сил Республики Беларусь. Благодаря его деятельности каждый офицер на ФГШ ВС гордится своим коллективом, дорожит им и несет ответственность за свой личный вклад в достижение новых успехов.</w:t>
      </w:r>
    </w:p>
    <w:p>
      <w:pPr>
        <w:pStyle w:val="Style17"/>
        <w:rPr/>
      </w:pPr>
      <w:r>
        <w:rPr/>
        <w:t xml:space="preserve">Подготовил капитан АНДРЕЙ БОКЗА, bokza@vayar.sml.by </w:t>
      </w:r>
    </w:p>
    <w:p>
      <w:pPr>
        <w:pStyle w:val="Style17"/>
        <w:rPr/>
      </w:pPr>
      <w:r>
        <w:rPr/>
      </w:r>
    </w:p>
    <w:p>
      <w:pPr>
        <w:pStyle w:val="Style17"/>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ntrydate">
    <w:name w:val="entry-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Обычный (веб)"/>
    <w:basedOn w:val="Normal"/>
    <w:qFormat/>
    <w:pPr>
      <w:spacing w:lineRule="auto" w:line="240" w:before="280" w:after="280"/>
      <w:jc w:val="left"/>
    </w:pPr>
    <w:rPr>
      <w:rFonts w:eastAsia="Times New Roman" w:cs="Times New Roman"/>
      <w:szCs w:val="24"/>
    </w:rPr>
  </w:style>
  <w:style w:type="paragraph" w:styleId="Style18">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7:00Z</dcterms:created>
  <dc:creator>Александр Житкевич</dc:creator>
  <dc:description/>
  <cp:keywords/>
  <dc:language>en-US</dc:language>
  <cp:lastModifiedBy>rezanov</cp:lastModifiedBy>
  <dcterms:modified xsi:type="dcterms:W3CDTF">2013-03-12T07:58:00Z</dcterms:modified>
  <cp:revision>5</cp:revision>
  <dc:subject/>
  <dc:title/>
</cp:coreProperties>
</file>